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right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(Laička kolumnica [114]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 ritmu src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epuna tri vrela ljetna mjeseca munjevito su prohujala. Nakon svojevrsne kolumničke </w:t>
      </w:r>
      <w:r>
        <w:rPr>
          <w:i/>
        </w:rPr>
        <w:t>utihe</w:t>
      </w:r>
      <w:r>
        <w:rPr/>
        <w:t xml:space="preserve"> iznovice nas zapljuskuje uobičajena svakodnevica. S obzirom na to da je naša stoljetna </w:t>
      </w:r>
      <w:r>
        <w:rPr>
          <w:i/>
        </w:rPr>
        <w:t>bazilika</w:t>
      </w:r>
      <w:r>
        <w:rPr/>
        <w:t xml:space="preserve"> posvećena Presvetom Srcu Isusovu, vjeronosno promišljati o </w:t>
      </w:r>
      <w:r>
        <w:rPr>
          <w:i/>
        </w:rPr>
        <w:t>srcu</w:t>
      </w:r>
      <w:r>
        <w:rPr/>
        <w:t xml:space="preserve"> na ovom je mjestu svagda itekako primjereno.</w:t>
      </w:r>
    </w:p>
    <w:p>
      <w:pPr>
        <w:pStyle w:val="Normal"/>
        <w:spacing w:lineRule="auto" w:line="360"/>
        <w:rPr/>
      </w:pPr>
      <w:r>
        <w:rPr/>
        <w:tab/>
        <w:t xml:space="preserve">Tijekom ljeta koje mi je ove godine priuštilo istinski lijepe trenutke u nekoliko sam se navrata u lahorastu dijalogu sa sobom domišljao što me potiče da četvrtu godinu za redom ispredam ove minijaturne eseje. Nespremnost pragmatična mozga da sroči neko logički protumačivo i prihvatljivo objašnjenje upućuje na neupitan zaključak da je ta raspredajuća djelatnost ponajpače stvar srca. A ono mi u samo njemu svojstvenoj bogozovnoj nijemosti svojim živahnim otkucajima odašilje bodre poticaje da svejednako nastavim pisati, pozorno osluškujući, pomno razabirući i staloženo zaključujući, na lepršavim krilima laički strelovite misli, u uhodanom ritmu tjednog izlaženja našega </w:t>
      </w:r>
      <w:r>
        <w:rPr>
          <w:i/>
        </w:rPr>
        <w:t>župnog listića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 xml:space="preserve">I baš sam zanosno opčinjen tim očaravajućim </w:t>
      </w:r>
      <w:r>
        <w:rPr>
          <w:i/>
        </w:rPr>
        <w:t>ritmom</w:t>
      </w:r>
      <w:r>
        <w:rPr/>
        <w:t xml:space="preserve"> koji skupa s Riječju oduvijek </w:t>
      </w:r>
      <w:r>
        <w:rPr>
          <w:i/>
        </w:rPr>
        <w:t>bijaše</w:t>
      </w:r>
      <w:r>
        <w:rPr/>
        <w:t xml:space="preserve"> u početku, kojim dišemo i u kojemu koračamo, bez kojega ne bi bilo </w:t>
      </w:r>
      <w:r>
        <w:rPr>
          <w:i/>
        </w:rPr>
        <w:t>poezije</w:t>
      </w:r>
      <w:r>
        <w:rPr/>
        <w:t xml:space="preserve">, bez kojega glazba ne bi bila </w:t>
      </w:r>
      <w:r>
        <w:rPr>
          <w:i/>
        </w:rPr>
        <w:t>muzika</w:t>
      </w:r>
      <w:r>
        <w:rPr/>
        <w:t>, u kojemu se strukturiraju sva zbiljski oćutljiva i maštom dokučiva životna zbivanja, a o životvorno povratnoj sprezi ritma i srca valja nam uistinu još štošta naučiti.</w:t>
      </w:r>
    </w:p>
    <w:p>
      <w:pPr>
        <w:pStyle w:val="Normal"/>
        <w:spacing w:lineRule="auto" w:line="360"/>
        <w:rPr/>
      </w:pPr>
      <w:r>
        <w:rPr/>
        <w:tab/>
        <w:t xml:space="preserve">Govor o ritmu naprosto mi je nezamisliv bez pomišljanja na istoimenu pjesmu </w:t>
      </w:r>
      <w:r>
        <w:rPr>
          <w:b/>
        </w:rPr>
        <w:t>Vladimira Nazora</w:t>
      </w:r>
      <w:r>
        <w:rPr/>
        <w:t>. Taj slojeviti Postiranin, nekima s nepravom kontroverzni majstor hrvatskoga pera, meni je kao sedmogodišnjaku pokazao put u književnost, usmjerivši tako moje duhovno odrastanje i profesionalno oblikovanje. Slava dragom Bogu, hvala nezaboravnom pjesniku!</w:t>
      </w:r>
    </w:p>
    <w:p>
      <w:pPr>
        <w:pStyle w:val="Normal"/>
        <w:spacing w:lineRule="auto" w:line="360"/>
        <w:rPr/>
      </w:pPr>
      <w:r>
        <w:rPr/>
        <w:tab/>
        <w:t>Vas, dragi moji, koji ste čitanjem uplovili u ovaj ritmoljubivi rječotok, radosno pozivam da se na trenutak prepustite pulsiranju zvonkih stihova završne sestine ove velebne Nazorove pjesme: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ab/>
        <w:t>I ritam je sve! / Kad tijelo mre, / Baš tada, iz naših dubina, / Pjev najljepši nastaje / I tiho ga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ab/>
        <w:t>nestaje / U eteru plavih visin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4:00Z</dcterms:created>
  <dc:creator>Sead</dc:creator>
  <dc:description/>
  <cp:keywords/>
  <dc:language>en-US</dc:language>
  <cp:lastModifiedBy>Sead</cp:lastModifiedBy>
  <dcterms:modified xsi:type="dcterms:W3CDTF">2017-09-06T12:21:00Z</dcterms:modified>
  <cp:revision>29</cp:revision>
  <dc:subject/>
  <dc:title>Manje je više</dc:title>
</cp:coreProperties>
</file>