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right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(Laička kolumnica [112]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orost na srdžb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edjelja Presvetog Trojstva prepuna je </w:t>
      </w:r>
      <w:r>
        <w:rPr>
          <w:i/>
        </w:rPr>
        <w:t>bogoduhe</w:t>
      </w:r>
      <w:r>
        <w:rPr/>
        <w:t xml:space="preserve"> simbolike koju sam s divljenjem prigrlio još kao katekumen. Bez okolišajućeg krzmanja priznajem da joj moj spisateljski um nije kadar objasnidbeno doskočiti. Božja </w:t>
      </w:r>
      <w:r>
        <w:rPr>
          <w:i/>
        </w:rPr>
        <w:t>trojed(i)nost</w:t>
      </w:r>
      <w:r>
        <w:rPr/>
        <w:t xml:space="preserve"> skrovita je zagonetka zaumno ovjerovljene vjere, a ona kao čeznutljivo </w:t>
      </w:r>
      <w:r>
        <w:rPr>
          <w:i/>
        </w:rPr>
        <w:t>srcedarje</w:t>
      </w:r>
      <w:r>
        <w:rPr/>
        <w:t xml:space="preserve"> neuhvatljivo izmiče oštrici racionalna promišljanja.</w:t>
      </w:r>
    </w:p>
    <w:p>
      <w:pPr>
        <w:pStyle w:val="Normal"/>
        <w:spacing w:lineRule="auto" w:line="360"/>
        <w:rPr/>
      </w:pPr>
      <w:r>
        <w:rPr/>
        <w:tab/>
        <w:t xml:space="preserve">U iznovice posviještenoj nedoumici u pomoć mi pristiže pučka izreka koju je mojoj oštroumnoj prijateljici </w:t>
      </w:r>
      <w:r>
        <w:rPr>
          <w:b/>
        </w:rPr>
        <w:t>Zrinki</w:t>
      </w:r>
      <w:r>
        <w:rPr/>
        <w:t xml:space="preserve"> u djetinjstvu obznanio njezin </w:t>
      </w:r>
      <w:r>
        <w:rPr>
          <w:i/>
        </w:rPr>
        <w:t>kliški did</w:t>
      </w:r>
      <w:r>
        <w:rPr/>
        <w:t>: „Što mi razum ne dokuči, to me tvrda vira uči.“ Trojstveni Bog strelovito mi preusmjeruje laički odvažnu misao naznačenu u naslovu, poticajno me vraćajući u mojsijevski živopisnu ugođajnost ovonedjeljnog čitanja iz 34. poglavlja knjige Izlask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>Sporost</w:t>
      </w:r>
      <w:r>
        <w:rPr/>
        <w:t xml:space="preserve"> je ljudsko svojstvo koje se u postmoderno doba sveopće globalne zahuktalosti uglavnom doživljava kao mana. Uočavanje temeljitosti i postupnosti u sprezi s polaganošću rijetko se ističe kao vrlina. Favoriziranje stresom hranjene </w:t>
      </w:r>
      <w:r>
        <w:rPr>
          <w:i/>
        </w:rPr>
        <w:t>brzine</w:t>
      </w:r>
      <w:r>
        <w:rPr/>
        <w:t xml:space="preserve"> svednevice se pogubno odražava na kakvoću ljudskog života. Dovoljno je kao primjere spomenuti pogibeljne posljedice svakodnevnih prometnih nezgoda i štetnost užurbana konzumiranja brzinski sprčkane i napola prožvakane hrane, čemu je izlišan svaki dodatni komentar. O tragičnim posljedicama naprasnih srazova koji su se uslijed munjevita izljeva bijesa i gnjeva nemilo oteli razumskoj kontroli da se i ne govori.</w:t>
      </w:r>
    </w:p>
    <w:p>
      <w:pPr>
        <w:pStyle w:val="Normal"/>
        <w:spacing w:lineRule="auto" w:line="360"/>
        <w:rPr/>
      </w:pPr>
      <w:r>
        <w:rPr/>
        <w:tab/>
        <w:t>Pod tjeskobnim pritiskom kojekakvih nevolja i prokušana vjernika kadšto spopadne mučan osjećaj da dragi Bog previše odugovlači s uslišenjem naših usrdnih molitava. Čini se kao da i vrijeme u takvu pečalnom raspoloženju prolazi izrazito sporo.</w:t>
      </w:r>
    </w:p>
    <w:p>
      <w:pPr>
        <w:pStyle w:val="Normal"/>
        <w:spacing w:lineRule="auto" w:line="360"/>
        <w:rPr/>
      </w:pPr>
      <w:r>
        <w:rPr/>
        <w:tab/>
        <w:t xml:space="preserve">Za razliku od koječime uzrokovane ljudske usporenosti Gospodnja je sporost vazda čvrsto ulančana s milosrđem, dobrotom i ljubavlju Boga velikoga. Za milosrđe i dobrost, osobito pak za </w:t>
      </w:r>
      <w:r>
        <w:rPr>
          <w:i/>
        </w:rPr>
        <w:t>ljubav</w:t>
      </w:r>
      <w:r>
        <w:rPr/>
        <w:t xml:space="preserve"> valja imati vremena. Ljubav i brzina zbilja ne idu ruku pod ruku. </w:t>
        <w:tab/>
        <w:t xml:space="preserve">Temeljnim vrednotama podzidan i svagda drukčije osmisliv ljudski život skupni je pojam za mnoštvo izgrađujućih (ljubavnih!) procesa što se unutar </w:t>
      </w:r>
      <w:r>
        <w:rPr>
          <w:i/>
        </w:rPr>
        <w:t>obitelji</w:t>
      </w:r>
      <w:r>
        <w:rPr/>
        <w:t xml:space="preserve"> cjeloživotno odvijaju pod milosrdnim i dobrostivim okriljem Božje sporosti na srdžb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0:00Z</dcterms:created>
  <dc:creator>Sead</dc:creator>
  <dc:description/>
  <cp:keywords/>
  <dc:language>en-US</dc:language>
  <cp:lastModifiedBy>Sead</cp:lastModifiedBy>
  <dcterms:modified xsi:type="dcterms:W3CDTF">2017-06-07T14:11:00Z</dcterms:modified>
  <cp:revision>42</cp:revision>
  <dc:subject/>
  <dc:title>Manje je više</dc:title>
</cp:coreProperties>
</file>