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right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(Laička kolumnica [109]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Jepost spontane neposrednost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rošle sam nedjelje petnaestak minuta prije početka župne mise zastao na uličnom prijelazu u nadi da će mi dragi Bog poslati </w:t>
      </w:r>
      <w:r>
        <w:rPr>
          <w:i/>
        </w:rPr>
        <w:t>pomagača</w:t>
      </w:r>
      <w:r>
        <w:rPr/>
        <w:t>. Nije prošla ni puna minuta. Naišla je ljubazna gospođa i ponudila pomoć. Tri minute hoda, baš kao prigodom nastajanja prve laičke kolumnice.</w:t>
      </w:r>
    </w:p>
    <w:p>
      <w:pPr>
        <w:pStyle w:val="Normal"/>
        <w:spacing w:lineRule="auto" w:line="360"/>
        <w:rPr/>
      </w:pPr>
      <w:r>
        <w:rPr/>
        <w:tab/>
        <w:t xml:space="preserve">U živahnu razgovoru doznajem da gospođa nosi ime </w:t>
      </w:r>
      <w:r>
        <w:rPr>
          <w:b/>
        </w:rPr>
        <w:t>Ruža</w:t>
      </w:r>
      <w:r>
        <w:rPr/>
        <w:t xml:space="preserve">, a i njoj po njezinoj želji tumačim svoja dva imena: </w:t>
      </w:r>
      <w:r>
        <w:rPr>
          <w:b/>
        </w:rPr>
        <w:t>Sead</w:t>
      </w:r>
      <w:r>
        <w:rPr/>
        <w:t xml:space="preserve"> nakon rođenja, </w:t>
      </w:r>
      <w:r>
        <w:rPr>
          <w:b/>
        </w:rPr>
        <w:t>Ivan</w:t>
      </w:r>
      <w:r>
        <w:rPr/>
        <w:t xml:space="preserve"> prigodom krštenja.</w:t>
      </w:r>
    </w:p>
    <w:p>
      <w:pPr>
        <w:pStyle w:val="Normal"/>
        <w:spacing w:lineRule="auto" w:line="360"/>
        <w:rPr/>
      </w:pPr>
      <w:r>
        <w:rPr/>
        <w:tab/>
        <w:t xml:space="preserve">Ispostavilo se da me Ruža poznaje iz viđenja; </w:t>
      </w:r>
      <w:r>
        <w:rPr>
          <w:i/>
        </w:rPr>
        <w:t>vodila</w:t>
      </w:r>
      <w:r>
        <w:rPr/>
        <w:t xml:space="preserve"> me katkada na pričest, a i kolumnice čita redovito. Znala je gdje obično sjedim u bazilici.</w:t>
      </w:r>
    </w:p>
    <w:p>
      <w:pPr>
        <w:pStyle w:val="Normal"/>
        <w:spacing w:lineRule="auto" w:line="360"/>
        <w:rPr/>
      </w:pPr>
      <w:r>
        <w:rPr/>
        <w:tab/>
        <w:t>Zahvaljujem Ruži na spontanoj neposrednosti. Ništa nije slučajno. Premda sam s obzirom na ovonedjeljno čitanje iz Ivanova evanđelja prvotno u kolumnici namjeravao obraditi drugu temu, razabirem kako opisani susret u sebi nosi naoko jednostavnu, pa ipak tako duboku poruku.</w:t>
      </w:r>
    </w:p>
    <w:p>
      <w:pPr>
        <w:pStyle w:val="Normal"/>
        <w:spacing w:lineRule="auto" w:line="360"/>
        <w:rPr/>
      </w:pPr>
      <w:r>
        <w:rPr/>
        <w:tab/>
        <w:t xml:space="preserve">Ustvrdim li da mi je ovom zgodom Svevišnji poslao pomoć, posluživši se kristonosnom Ružom kao osobom u čijem se srcu odavno nastanio, lako je vjerojatno da bi moje objašnjenje netko pokušao obesnažiti protutvrdnjom da se Bog ne bavi </w:t>
      </w:r>
      <w:r>
        <w:rPr>
          <w:i/>
        </w:rPr>
        <w:t>sitnicama</w:t>
      </w:r>
      <w:r>
        <w:rPr/>
        <w:t>. A svakodnevni se život, naprotiv, uglavnom sastoji od ovakvih sitnica što ih mi, kadšto čak nehotice željni senzacija i čudesa, najčešće ni ne zamjećujemo.</w:t>
      </w:r>
    </w:p>
    <w:p>
      <w:pPr>
        <w:pStyle w:val="Normal"/>
        <w:spacing w:lineRule="auto" w:line="360"/>
        <w:rPr/>
      </w:pPr>
      <w:r>
        <w:rPr/>
        <w:tab/>
        <w:t xml:space="preserve">Takvih dragih osoba koje su me poput susretljive Ruže tijekom proživljenih godina dragovoljno vodile za ruku prepun je moj pozemljarski život. Vjerujem da će ih biti i u budućnosti. U duhu ih prepoznajem među djevojčicama i dječacima što ove nedjelje primanjem </w:t>
      </w:r>
      <w:r>
        <w:rPr>
          <w:i/>
        </w:rPr>
        <w:t>svete pričesti</w:t>
      </w:r>
      <w:r>
        <w:rPr/>
        <w:t xml:space="preserve"> prvi put u svojoj nutrini </w:t>
      </w:r>
      <w:r>
        <w:rPr>
          <w:i/>
        </w:rPr>
        <w:t>uprisutnjuju</w:t>
      </w:r>
      <w:r>
        <w:rPr/>
        <w:t xml:space="preserve"> uskrsloga Krista.</w:t>
      </w:r>
    </w:p>
    <w:p>
      <w:pPr>
        <w:pStyle w:val="Normal"/>
        <w:spacing w:lineRule="auto" w:line="360"/>
        <w:rPr/>
      </w:pPr>
      <w:r>
        <w:rPr/>
        <w:tab/>
        <w:t xml:space="preserve"> Vlastitim stihovima izražavam svim svojim </w:t>
      </w:r>
      <w:r>
        <w:rPr>
          <w:i/>
        </w:rPr>
        <w:t>vodičima</w:t>
      </w:r>
      <w:r>
        <w:rPr/>
        <w:t xml:space="preserve"> iskrenu zahvalnost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480"/>
        <w:rPr/>
      </w:pPr>
      <w:r>
        <w:rPr>
          <w:sz w:val="22"/>
        </w:rPr>
        <w:tab/>
      </w:r>
      <w:r>
        <w:rPr>
          <w:i/>
          <w:sz w:val="22"/>
        </w:rPr>
        <w:t>Sve to i mnogo više zrače ljudi, / u hodu kada združe im se bila; / pozornost živa smjesta mi s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480"/>
        <w:rPr>
          <w:i/>
          <w:i/>
          <w:sz w:val="22"/>
        </w:rPr>
      </w:pPr>
      <w:r>
        <w:rPr/>
        <w:tab/>
      </w:r>
      <w:r>
        <w:rPr>
          <w:i/>
          <w:sz w:val="22"/>
        </w:rPr>
        <w:t xml:space="preserve">budi, / kad za ruku me vode čeljad mila. / Tad ljudskost moja obnavlja se s njima, / dok s </w:t>
        <w:tab/>
        <w:t>povjerenjem ruka ruku prim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48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480"/>
        <w:jc w:val="right"/>
        <w:rPr/>
      </w:pPr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43:00Z</dcterms:created>
  <dc:creator>Sead</dc:creator>
  <dc:description/>
  <cp:keywords/>
  <dc:language>en-US</dc:language>
  <cp:lastModifiedBy>Sead</cp:lastModifiedBy>
  <dcterms:modified xsi:type="dcterms:W3CDTF">2017-05-16T12:53:00Z</dcterms:modified>
  <cp:revision>24</cp:revision>
  <dc:subject/>
  <dc:title>Manje je više</dc:title>
</cp:coreProperties>
</file>