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(Laička kolumnica [103]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Što je istina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ilatovo pitanje Isusu kojim je naslovljena ova kolumnica samo je naizgled retoričke naravi. Itekako sam svjestan činjenice da u tristotinjak riječi na nj ni približno ne mogu odgovoriti. Pa ipak se, odlučno koračajući </w:t>
      </w:r>
      <w:r>
        <w:rPr>
          <w:i/>
        </w:rPr>
        <w:t>Putem</w:t>
      </w:r>
      <w:r>
        <w:rPr/>
        <w:t xml:space="preserve"> koji je istodobno i </w:t>
      </w:r>
      <w:r>
        <w:rPr>
          <w:i/>
        </w:rPr>
        <w:t>Istina</w:t>
      </w:r>
      <w:r>
        <w:rPr/>
        <w:t xml:space="preserve"> i </w:t>
      </w:r>
      <w:r>
        <w:rPr>
          <w:i/>
        </w:rPr>
        <w:t>Život</w:t>
      </w:r>
      <w:r>
        <w:rPr/>
        <w:t xml:space="preserve">, u sjetno svečanom ozračju Cvijetnice usuđujem razmišljati na njegovu tragu. Plutajući ovih dana meandričnim 40-godišnjim brzacem u koji sam bio uronjen čeznutljivo željkovanim činom </w:t>
      </w:r>
      <w:r>
        <w:rPr>
          <w:i/>
        </w:rPr>
        <w:t>krštenja</w:t>
      </w:r>
      <w:r>
        <w:rPr/>
        <w:t>, pribrano i strpljivo odvagujem što bih, nošen spisateljskom lakokrilošću koja se ne boji tragalačkog leta čudesnim prostranstvima istinozovne mašte, svjedočki iskreno umio i smio izreći o svome vlastitom shvaćanju istine.</w:t>
      </w:r>
    </w:p>
    <w:p>
      <w:pPr>
        <w:pStyle w:val="Normal"/>
        <w:spacing w:lineRule="auto" w:line="360"/>
        <w:rPr/>
      </w:pPr>
      <w:r>
        <w:rPr/>
        <w:tab/>
        <w:t xml:space="preserve">Sjećanje me odvodi koju godinu unatrag. U pomoć mi i ovaj put kao i u bogzna koliko najrazličitijih, bremenitih i upečatljivih životnih situacija priskače </w:t>
      </w:r>
      <w:r>
        <w:rPr>
          <w:i/>
        </w:rPr>
        <w:t>glazba</w:t>
      </w:r>
      <w:r>
        <w:rPr/>
        <w:t xml:space="preserve"> koju bez purističkog zazora od tuđica smijemo nazivati </w:t>
      </w:r>
      <w:r>
        <w:rPr>
          <w:i/>
        </w:rPr>
        <w:t>muzikom</w:t>
      </w:r>
      <w:r>
        <w:rPr/>
        <w:t xml:space="preserve">. U večernjoj polutami stoljetne bazilike prepuštam se uživanju u nesvakidašnjem improvizacijskom umijeću domicilnog nam orguljaša </w:t>
      </w:r>
      <w:r>
        <w:rPr>
          <w:b/>
        </w:rPr>
        <w:t>Ante Knešaureka</w:t>
      </w:r>
      <w:r>
        <w:rPr/>
        <w:t>. Neprikosnovena Kraljica glazbala, vođena zvukoljubivim ritmom umjetnikova srca i glazbozovnom prohodnošću njegove skladateljski strukturirane misli, kraljevski opsluživana usklađeno glazbotvornim djelovanjem orguljaševih ruku i nogu, univerzalnim je jezikom tonske umjetnosti odgovorila na Pilatovo pitanje.</w:t>
      </w:r>
    </w:p>
    <w:p>
      <w:pPr>
        <w:pStyle w:val="Normal"/>
        <w:spacing w:lineRule="auto" w:line="360"/>
        <w:rPr/>
      </w:pPr>
      <w:r>
        <w:rPr/>
        <w:tab/>
        <w:t xml:space="preserve">Istina mi se tada obznanila u liku divovskih </w:t>
      </w:r>
      <w:r>
        <w:rPr>
          <w:i/>
        </w:rPr>
        <w:t>orgulja</w:t>
      </w:r>
      <w:r>
        <w:rPr/>
        <w:t xml:space="preserve">, sazdanih od bezbroj manuala i pedala koje nijedan orguljaš ne može odjednom pokrenuti. Moguće je da svi oni istodobno zasviraju svaki na svoj način, čime nastaju nečuvena bogozvučja koja nadilaze zamisliva pravila polifonije, kontrapunkta i harmonije. Istina je u svekolikoj raznolikosti tragalačke svirke u konačnici </w:t>
      </w:r>
      <w:r>
        <w:rPr>
          <w:i/>
        </w:rPr>
        <w:t>Jedna</w:t>
      </w:r>
      <w:r>
        <w:rPr/>
        <w:t xml:space="preserve">; to je u ovozemlju nedostižna Istina koja </w:t>
      </w:r>
      <w:r>
        <w:rPr>
          <w:i/>
        </w:rPr>
        <w:t>oslobađa</w:t>
      </w:r>
      <w:r>
        <w:rPr/>
        <w:t>! Istina koja je u smjerokaznim Isusovim riječima (Iv 14,6) u</w:t>
      </w:r>
    </w:p>
    <w:p>
      <w:pPr>
        <w:pStyle w:val="Normal"/>
        <w:spacing w:lineRule="auto" w:line="360"/>
        <w:rPr/>
      </w:pPr>
      <w:r>
        <w:rPr/>
        <w:t>žrvnju između Puta i Života.</w:t>
      </w:r>
    </w:p>
    <w:p>
      <w:pPr>
        <w:pStyle w:val="Normal"/>
        <w:spacing w:lineRule="auto" w:line="360"/>
        <w:rPr/>
      </w:pPr>
      <w:r>
        <w:rPr/>
        <w:tab/>
        <w:t xml:space="preserve">Hrvatski bibličar </w:t>
      </w:r>
      <w:r>
        <w:rPr>
          <w:i/>
        </w:rPr>
        <w:t>sui generis</w:t>
      </w:r>
      <w:r>
        <w:rPr/>
        <w:t xml:space="preserve"> </w:t>
      </w:r>
      <w:r>
        <w:rPr>
          <w:b/>
        </w:rPr>
        <w:t>Bonaventura Duda</w:t>
      </w:r>
      <w:r>
        <w:rPr/>
        <w:t xml:space="preserve"> u maestralnom je prijevodu </w:t>
      </w:r>
      <w:r>
        <w:rPr>
          <w:i/>
        </w:rPr>
        <w:t>Novog zavjeta</w:t>
      </w:r>
      <w:r>
        <w:rPr/>
        <w:t xml:space="preserve"> uveo u jezik glagol koji nam ljekovito pomaže u formativnom drugovanju s istinom. </w:t>
      </w:r>
      <w:r>
        <w:rPr>
          <w:i/>
        </w:rPr>
        <w:t>Istinujući u ljubavi</w:t>
      </w:r>
      <w:r>
        <w:rPr/>
        <w:t xml:space="preserve"> (Ef 4,15), dragovoljno ustrajavamo na Putu, a gdje je Put, tu je i Živo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8:00Z</dcterms:created>
  <dc:creator>Sead</dc:creator>
  <dc:description/>
  <cp:keywords/>
  <dc:language>en-US</dc:language>
  <cp:lastModifiedBy>Sead</cp:lastModifiedBy>
  <dcterms:modified xsi:type="dcterms:W3CDTF">2017-04-07T12:59:00Z</dcterms:modified>
  <cp:revision>40</cp:revision>
  <dc:subject/>
  <dc:title>Manje je više</dc:title>
</cp:coreProperties>
</file>