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Laička kolumnica [101]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am li ja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eveto poglavlje Ivanova evanđelja duhovna je okosnica ove korizmene nedjelje. </w:t>
      </w:r>
      <w:r>
        <w:rPr>
          <w:i/>
        </w:rPr>
        <w:t>Tjelesna sljepoća</w:t>
      </w:r>
      <w:r>
        <w:rPr/>
        <w:t xml:space="preserve"> nezaobilazno je obilježje moje pojavnosti. O tome trijezno razmišljam u okvirima laičkog duktusa ovih kolumnica, iako sam, kad je riječ o sljepoći i životu bez vida, u širem semantičkom shvaćanju pojma </w:t>
      </w:r>
      <w:r>
        <w:rPr>
          <w:i/>
        </w:rPr>
        <w:t>laik</w:t>
      </w:r>
      <w:r>
        <w:rPr/>
        <w:t xml:space="preserve"> njegova sušta suprotnost.</w:t>
      </w:r>
    </w:p>
    <w:p>
      <w:pPr>
        <w:pStyle w:val="Normal"/>
        <w:spacing w:lineRule="auto" w:line="360"/>
        <w:rPr/>
      </w:pPr>
      <w:r>
        <w:rPr/>
        <w:tab/>
        <w:t xml:space="preserve">Jesam li rođen sa sljepoćom, ili sam uslijed neizlječive očne bolesti obnevidio u najranijoj dojenačkoj dobi, medicinski je neutvrđeno. Osjet svjetla (razlikovanje dana i noći, svjetlosti i tame) u mom je biću neugasivo kristonosno </w:t>
      </w:r>
      <w:r>
        <w:rPr>
          <w:i/>
        </w:rPr>
        <w:t>svjetlilo</w:t>
      </w:r>
      <w:r>
        <w:rPr/>
        <w:t>, a njegov kognitivni doprinos mome nepatvoreno optimističkom, prema dragom Bogu i dobrim ljudima usmjerenom poimanju svijeta ne priječi me da se radosno srodim s punoljetnim slijepcem o kojemu upečatljivo izvješćuje moj duhovni evanđeoski imenjak.</w:t>
      </w:r>
    </w:p>
    <w:p>
      <w:pPr>
        <w:pStyle w:val="Normal"/>
        <w:spacing w:lineRule="auto" w:line="360"/>
        <w:rPr/>
      </w:pPr>
      <w:r>
        <w:rPr/>
        <w:tab/>
        <w:t xml:space="preserve">Slijepac je progledao, a ja sljepoću doživljavam kao slap Božje milosti. S divljenjem se nadahnjujem njegovom rječitom nepokolebljivošću, pa tako i ja poput njega, samosvjesno i odgovorno uzvikujem: „Vjerujem, Gospodine!“ Hoteći imenici </w:t>
      </w:r>
      <w:r>
        <w:rPr>
          <w:i/>
        </w:rPr>
        <w:t>slijepac</w:t>
      </w:r>
      <w:r>
        <w:rPr/>
        <w:t xml:space="preserve"> obesnažiti žalac pogrdnosti uzrokovane neznanjem i neutemeljenim zazorom od tobožnjeg mraka sputavajuće sljepoće, svjedočim o jezgrovitosti smisla vlastita pozemljarskog bivstvovanja.</w:t>
      </w:r>
    </w:p>
    <w:p>
      <w:pPr>
        <w:pStyle w:val="Normal"/>
        <w:spacing w:lineRule="auto" w:line="360"/>
        <w:rPr/>
      </w:pPr>
      <w:r>
        <w:rPr/>
        <w:tab/>
        <w:t xml:space="preserve">Dubinsko pitanje kojim je naslovljeno ovo promišljanje darovala mi je istoimena pjesma </w:t>
      </w:r>
      <w:r>
        <w:rPr>
          <w:b/>
        </w:rPr>
        <w:t>Jasminke Domaš</w:t>
      </w:r>
      <w:r>
        <w:rPr/>
        <w:t xml:space="preserve"> (Banja Luka, 1948.), hrvatske književnice, znanstvenice i novinarke židovskog podrijetla, s kojom me povezuje dugogodišnje duhovno prijateljstvo. Pjesma je objavljena u pjesničkoj zbirci </w:t>
      </w:r>
      <w:r>
        <w:rPr>
          <w:i/>
        </w:rPr>
        <w:t>Duša je nebo</w:t>
      </w:r>
      <w:r>
        <w:rPr/>
        <w:t xml:space="preserve"> (</w:t>
      </w:r>
      <w:r>
        <w:rPr>
          <w:i/>
        </w:rPr>
        <w:t>Litteris</w:t>
      </w:r>
      <w:r>
        <w:rPr/>
        <w:t xml:space="preserve">, Zagreb 2016.). Blagotvorno me je zatravila stoga što pojmu zvanom </w:t>
      </w:r>
      <w:r>
        <w:rPr>
          <w:i/>
        </w:rPr>
        <w:t>religija</w:t>
      </w:r>
      <w:r>
        <w:rPr/>
        <w:t xml:space="preserve"> (= povratna sprega u dijaloškoj uzajamnosti vjernikova odnosa s Bogom) vraća uzvišeno, s nepravom stiješnjeno značenje. Vjerujem da će nam njezin ljubopitljivo neusiljeni izričaj pomoći da u skrovitoj utihnulosti bogozovna srca intimno porazgovaramo sa Svevišnjim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Jesam li ja ruka ispružena u kozmos? / I svjetlo koje na nju pada? / Jesam li plamen što visoko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gori? / I misao moja koju iznenada čuješ? / Jesam li ja osjećaj za osjećaj što noću te budi? /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>Reci, jesam li ja?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0:00Z</dcterms:created>
  <dc:creator>Sead</dc:creator>
  <dc:description/>
  <cp:keywords/>
  <dc:language>en-US</dc:language>
  <cp:lastModifiedBy>Sead</cp:lastModifiedBy>
  <dcterms:modified xsi:type="dcterms:W3CDTF">2017-03-23T11:23:00Z</dcterms:modified>
  <cp:revision>53</cp:revision>
  <dc:subject/>
  <dc:title>Manje je više</dc:title>
</cp:coreProperties>
</file>