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hr-HR" w:eastAsia="en-US"/>
        </w:rPr>
        <w:t>(Laička kolumnica [99])</w:t>
      </w:r>
    </w:p>
    <w:p>
      <w:pPr>
        <w:pStyle w:val="Normal"/>
        <w:spacing w:lineRule="auto" w:line="360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Vjera u preobrazbu</w:t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 xml:space="preserve">Kao devetnaestogodišnjak s ushićenjem sam zaronio u umjetničku prozu </w:t>
      </w:r>
      <w:r>
        <w:rPr>
          <w:b/>
          <w:lang w:val="hr-HR" w:eastAsia="en-US"/>
        </w:rPr>
        <w:t>Franza Kafke</w:t>
      </w:r>
      <w:r>
        <w:rPr>
          <w:lang w:val="hr-HR" w:eastAsia="en-US"/>
        </w:rPr>
        <w:t xml:space="preserve"> (1883-1924), introvertna Pražanina koji je autor jednoga od najglasovitijih opusa njemačke i svjetske književnosti 20. stoljeća. U proljetnom ozračju ovonedjeljnog liturgijskog težišta na svagda nadahnjujućem događaju Isusova </w:t>
      </w:r>
      <w:r>
        <w:rPr>
          <w:i/>
          <w:lang w:val="hr-HR" w:eastAsia="en-US"/>
        </w:rPr>
        <w:t>preobraženja</w:t>
      </w:r>
      <w:r>
        <w:rPr>
          <w:lang w:val="hr-HR" w:eastAsia="en-US"/>
        </w:rPr>
        <w:t xml:space="preserve"> prisjećam se sumorno slojevite pripovijesti </w:t>
      </w:r>
      <w:r>
        <w:rPr>
          <w:i/>
          <w:lang w:val="hr-HR" w:eastAsia="en-US"/>
        </w:rPr>
        <w:t>Preobrazba</w:t>
      </w:r>
      <w:r>
        <w:rPr>
          <w:lang w:val="hr-HR" w:eastAsia="en-US"/>
        </w:rPr>
        <w:t xml:space="preserve"> (Leipzig, 1915.). Kako je riječ o nezanemarivu štivu što je odavno dio srednjoškolske lektire, ne dvojim da je ta izrazito tmurna, u bolno iskustvenoj predočivosti neutješna alegorija sramotno</w:t>
        <w:tab/>
        <w:t xml:space="preserve">nečovječnih odnosa u nažalost lako prepoznatljivoj modernoj građanskoj obitelji poznata i izvan užeg kruga ljubitelja </w:t>
      </w:r>
      <w:r>
        <w:rPr>
          <w:i/>
          <w:lang w:val="hr-HR" w:eastAsia="en-US"/>
        </w:rPr>
        <w:t>umjetnosti riječi</w:t>
      </w:r>
      <w:r>
        <w:rPr>
          <w:lang w:val="hr-HR" w:eastAsia="en-US"/>
        </w:rPr>
        <w:t>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 xml:space="preserve">Trgovački putnik </w:t>
      </w:r>
      <w:r>
        <w:rPr>
          <w:b/>
          <w:lang w:val="hr-HR" w:eastAsia="en-US"/>
        </w:rPr>
        <w:t>Gregor Samsa</w:t>
      </w:r>
      <w:r>
        <w:rPr>
          <w:lang w:val="hr-HR" w:eastAsia="en-US"/>
        </w:rPr>
        <w:t xml:space="preserve">, skrhan zatornim bremenom podmirivanja ogromnih obiteljskih dugova, probudio se jednog jutra preobražen u monstruozno velikog </w:t>
      </w:r>
      <w:r>
        <w:rPr>
          <w:i/>
          <w:lang w:val="hr-HR" w:eastAsia="en-US"/>
        </w:rPr>
        <w:t>žohara</w:t>
      </w:r>
      <w:r>
        <w:rPr>
          <w:lang w:val="hr-HR" w:eastAsia="en-US"/>
        </w:rPr>
        <w:t>. Preneraženost obitelji neugodnim prizorom stubokom se pretvorila u odbojnost koja je kod njegova tiranskog oca oduvijek buktala, smutivši malodušnu majku, zahvativši najzad i isprva mu sućutno privrženu sestru Gretu. Gregorovo uminuće donosi obitelji i susjedstvu olakšanje praćeno čudnim osjećajem dolaska neke bolje budućnosti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>Ovo pripovjedno remek-djelo predmet je bezbrojnih analiza i interpretacija. Valjalo bi se njime temeljito pozabaviti i u vjeronaučnoj nastavi. Svakovrsne metamorfoze svednevice se zbivaju na svim razbojima postojanja stvorenoga svijeta. Raznoliko su uočljive u našim pozemljarskim životima. Opora neutješnost Kafkine paradigme negativne preobrazbe u vjerničkom promišljanju čudesno otvara prostor iscjeljujuće katarze. Svjedoci smo, naime, nezaboravnih primjera korjenite preobrazbe kod ljudi što spletom nesmiljenih okolnosti opkoračuju rub besmislena ništavila i bogoprazne nigdine. Iz pozitivnih preobrazbi koje podjednako obiluju vratolomnim kafkijanskim prizorima također mogu nastajati majstorski sročene pripovijesti koje bi osim vrhunske literarnosti posjedovale i životno ovjerovljenu autentičnost.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ab/>
        <w:t>U djelotvornost evangelizacijski upregnute književnosti duboko sam uvjeren. Biblija je svojevrsna zbirka pjesničkih remek-djela, pa je i to objašnjenje zašto je nazivamo Svetim pismom. Kao vjernik proživljavam duhovnu preobrazbu kojom odišu laičke kolumnice. Preobraženje na Taboru zamašnjak je vjere u preobrazbu. Milosrdni Bože, blagoslovi i oštrim perima obdari duhovnu umjetnost riječi!</w:t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jc w:val="center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6:00Z</dcterms:created>
  <dc:creator>Sead</dc:creator>
  <dc:description/>
  <cp:keywords/>
  <dc:language>en-US</dc:language>
  <cp:lastModifiedBy>Sead</cp:lastModifiedBy>
  <dcterms:modified xsi:type="dcterms:W3CDTF">2017-03-09T18:44:00Z</dcterms:modified>
  <cp:revision>41</cp:revision>
  <dc:subject/>
  <dc:title>Manje je više</dc:title>
</cp:coreProperties>
</file>