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hr-HR" w:eastAsia="en-US"/>
        </w:rPr>
        <w:t>(Laička kolumnica [97])</w:t>
      </w:r>
    </w:p>
    <w:p>
      <w:pPr>
        <w:pStyle w:val="Normal"/>
        <w:spacing w:lineRule="auto" w:line="360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Ptice, ljiljani, trava</w:t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Šaroliki je </w:t>
      </w:r>
      <w:r>
        <w:rPr>
          <w:i/>
          <w:lang w:val="hr-HR" w:eastAsia="en-US"/>
        </w:rPr>
        <w:t>mesopust</w:t>
      </w:r>
      <w:r>
        <w:rPr>
          <w:lang w:val="hr-HR" w:eastAsia="en-US"/>
        </w:rPr>
        <w:t xml:space="preserve"> na vrhuncu. Živopisnu fašničku uskomešanost uskoro će zamijeniti tajnovita korizmena stišanost. Poslovično prevrtljiva veljača do Pepelnice će znalački okončati dragom Bogu i njoj znane poslove oko pripravljanja </w:t>
      </w:r>
      <w:r>
        <w:rPr>
          <w:i/>
          <w:lang w:val="hr-HR" w:eastAsia="en-US"/>
        </w:rPr>
        <w:t>flore i faune</w:t>
      </w:r>
      <w:r>
        <w:rPr>
          <w:lang w:val="hr-HR" w:eastAsia="en-US"/>
        </w:rPr>
        <w:t xml:space="preserve"> za radosno buđenje što ga pospješuje nadolazeće proljeće. 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i/>
          <w:lang w:val="hr-HR" w:eastAsia="en-US"/>
        </w:rPr>
        <w:tab/>
        <w:t>Propovijed na gori</w:t>
      </w:r>
      <w:r>
        <w:rPr>
          <w:lang w:val="hr-HR" w:eastAsia="en-US"/>
        </w:rPr>
        <w:t xml:space="preserve"> i ove nam nedjelje čudesno širi vidike. Dok je za kolumničkim razbojem iz tjedna u tjedan laički iščitavam u potrazi za onom razinom njene duhovne pojavnosti u koju smijem misaono zaroniti, sve mi razvidnijom biva spoznaja da je ona samo pri prvom susretu učena i filigranski istkana Isusova nastupna besjeda. Što dublje uranjam u nju, tim silnije ćutim kako me preobrazbeno prožima, ugrađujući se u kristozovnu nutrinu kao blagotvorna </w:t>
      </w:r>
      <w:r>
        <w:rPr>
          <w:i/>
          <w:lang w:val="hr-HR" w:eastAsia="en-US"/>
        </w:rPr>
        <w:t>Riječ života</w:t>
      </w:r>
      <w:r>
        <w:rPr>
          <w:lang w:val="hr-HR" w:eastAsia="en-US"/>
        </w:rPr>
        <w:t>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Od pjesmovita cvrkuta nebeske nas </w:t>
      </w:r>
      <w:r>
        <w:rPr>
          <w:i/>
          <w:lang w:val="hr-HR" w:eastAsia="en-US"/>
        </w:rPr>
        <w:t>ptice</w:t>
      </w:r>
      <w:r>
        <w:rPr>
          <w:lang w:val="hr-HR" w:eastAsia="en-US"/>
        </w:rPr>
        <w:t xml:space="preserve"> još više mogu zadiviti bezbrižnošću s kojom očekuju novi dan. Ističući ih kao duhovnu paradigmu, Isus nas navodi na posvješćivanje naše djelotvorne </w:t>
      </w:r>
      <w:r>
        <w:rPr>
          <w:i/>
          <w:lang w:val="hr-HR" w:eastAsia="en-US"/>
        </w:rPr>
        <w:t>vjere</w:t>
      </w:r>
      <w:r>
        <w:rPr>
          <w:lang w:val="hr-HR" w:eastAsia="en-US"/>
        </w:rPr>
        <w:t xml:space="preserve"> koja u sprezi s požrtvovnom </w:t>
      </w:r>
      <w:r>
        <w:rPr>
          <w:i/>
          <w:lang w:val="hr-HR" w:eastAsia="en-US"/>
        </w:rPr>
        <w:t>ljubavlju</w:t>
      </w:r>
      <w:r>
        <w:rPr>
          <w:lang w:val="hr-HR" w:eastAsia="en-US"/>
        </w:rPr>
        <w:t xml:space="preserve"> ražaruje ugasle misli, pokreće skrštene ruke i ubrzava malaksalo srce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Dok mi je fauna donekle osjetilno dokučiva, floru mi miris i dodir tek blijedo dočaravaju. Evanđeoski opis </w:t>
      </w:r>
      <w:r>
        <w:rPr>
          <w:i/>
          <w:lang w:val="hr-HR" w:eastAsia="en-US"/>
        </w:rPr>
        <w:t>ljiljanâ</w:t>
      </w:r>
      <w:r>
        <w:rPr>
          <w:lang w:val="hr-HR" w:eastAsia="en-US"/>
        </w:rPr>
        <w:t xml:space="preserve"> otima se mome kognitivnom poimanju, a to me nuka da jače povjerujem Isusovu tumačenju njihove skladne ljepote.</w:t>
      </w:r>
    </w:p>
    <w:p>
      <w:pPr>
        <w:pStyle w:val="Normal"/>
        <w:spacing w:lineRule="auto" w:line="360"/>
        <w:rPr/>
      </w:pPr>
      <w:r>
        <w:rPr>
          <w:lang w:val="hr-HR" w:eastAsia="en-US"/>
        </w:rPr>
        <w:tab/>
        <w:t xml:space="preserve">Oduvijek sam volio </w:t>
      </w:r>
      <w:r>
        <w:rPr>
          <w:i/>
          <w:lang w:val="hr-HR" w:eastAsia="en-US"/>
        </w:rPr>
        <w:t>travu.</w:t>
      </w:r>
      <w:r>
        <w:rPr>
          <w:lang w:val="hr-HR" w:eastAsia="en-US"/>
        </w:rPr>
        <w:t xml:space="preserve"> Nadasve mi ju je poetično približio austrijski pjesnik Theodor Kramer (1897-1958). </w:t>
      </w:r>
      <w:r>
        <w:rPr>
          <w:i/>
          <w:lang w:val="hr-HR" w:eastAsia="en-US"/>
        </w:rPr>
        <w:t>Pjesma o travi</w:t>
      </w:r>
      <w:r>
        <w:rPr>
          <w:lang w:val="hr-HR" w:eastAsia="en-US"/>
        </w:rPr>
        <w:t xml:space="preserve"> poručuj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K'o što čovjek što ne sadi je, ne sije, / mijenja se, put grada selit' zna, / sveđ trava slijedi g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i niknut'</w:t>
        <w:tab/>
        <w:t>kadra je / kroz rupicu čak iz pločnika. / Sitna na tržnici pred štandom skupi se, / kro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i/>
          <w:sz w:val="22"/>
        </w:rPr>
        <w:tab/>
        <w:t>pukotinu</w:t>
        <w:tab/>
        <w:t>na zidu domahuje / gdje pogled oka ne dospijeva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>Zadivljujući let raspjevanih ptica, ushićujuća ljepota mirisnih ljiljana i opuštajuća mekoća mljekotvorne trave nepotroošivi su životni obrasci. Njima se učinkovito liječe malodušnost, tjeskoba i zabrinutost za budućnost. Bilo bi dobro da u to napokon povjerujemo!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8:00Z</dcterms:created>
  <dc:creator>Sead</dc:creator>
  <dc:description/>
  <cp:keywords/>
  <dc:language>en-US</dc:language>
  <cp:lastModifiedBy>Sead</cp:lastModifiedBy>
  <dcterms:modified xsi:type="dcterms:W3CDTF">2017-02-21T01:11:00Z</dcterms:modified>
  <cp:revision>39</cp:revision>
  <dc:subject/>
  <dc:title>Manje je više</dc:title>
</cp:coreProperties>
</file>