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hr-HR" w:eastAsia="en-US"/>
        </w:rPr>
        <w:t>(Laička kolumnica [93])</w:t>
      </w:r>
    </w:p>
    <w:p>
      <w:pPr>
        <w:pStyle w:val="Normal"/>
        <w:spacing w:lineRule="auto" w:line="360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Zamišljam! Spoznajem! Vjerujem!</w:t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U ozračju </w:t>
      </w:r>
      <w:r>
        <w:rPr>
          <w:i/>
          <w:lang w:val="hr-HR" w:eastAsia="en-US"/>
        </w:rPr>
        <w:t>blaženstava</w:t>
      </w:r>
      <w:r>
        <w:rPr>
          <w:lang w:val="hr-HR" w:eastAsia="en-US"/>
        </w:rPr>
        <w:t xml:space="preserve"> što ih uprisutnjuje ovonedjeljna evanđeoska perikopa predivno je lebdjeti na krilima bogozovne misli. A ona hitro skakuće od blaženstva do blaženstva. U svako želi duboko zaroniti, u svakom se okupati, jer sluti da se u njima odslikavaju krajnje uzbudljiva, nepojmljena i nedosegnuta stanja ljudskog duha. A on poput žedna kamena upija neizrecivu puninu kojom bodro odiše Isusova </w:t>
      </w:r>
      <w:r>
        <w:rPr>
          <w:i/>
          <w:lang w:val="hr-HR" w:eastAsia="en-US"/>
        </w:rPr>
        <w:t>Propovijed na gori</w:t>
      </w:r>
      <w:r>
        <w:rPr>
          <w:lang w:val="hr-HR" w:eastAsia="en-US"/>
        </w:rPr>
        <w:t>, ta nenadmašna, neiscrpna Učiteljeva besjeda u kojoj se filigranski kristalizira neraščiniva tvar žive Riječi Božje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Na krilima uzbibane misli zamišljam </w:t>
      </w:r>
      <w:r>
        <w:rPr>
          <w:i/>
          <w:lang w:val="hr-HR" w:eastAsia="en-US"/>
        </w:rPr>
        <w:t>bolji svijet</w:t>
      </w:r>
      <w:r>
        <w:rPr>
          <w:lang w:val="hr-HR" w:eastAsia="en-US"/>
        </w:rPr>
        <w:t xml:space="preserve">. Ne svaljujem drvlje i kamenje na </w:t>
      </w:r>
      <w:r>
        <w:rPr>
          <w:i/>
          <w:lang w:val="hr-HR" w:eastAsia="en-US"/>
        </w:rPr>
        <w:t>sadašnjost</w:t>
      </w:r>
      <w:r>
        <w:rPr>
          <w:lang w:val="hr-HR" w:eastAsia="en-US"/>
        </w:rPr>
        <w:t xml:space="preserve"> u kojoj zajedno sa svima vama koji čitate ove retke i sam suradnički sudjelujem, jer unatoč zamornu sivilu svakodnevice uvijek iznova na potezu primjećujem dragog Boga u dobrim ljudima i u njihovim djelima što nam život čine snošljivim i vrijednim življenja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Sposobnost zamišljanja boljega svijeta Božji je dar neprocjenjive vrijednosti. Ona potiče na razmišljanje o tome što vlastitim snagama i u zajedništvu s drugima i sam mogu pridonijeti tom željkovanom boljitku. 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Na krilima razgranate misli </w:t>
      </w:r>
      <w:r>
        <w:rPr>
          <w:i/>
          <w:lang w:val="hr-HR" w:eastAsia="en-US"/>
        </w:rPr>
        <w:t>spoznajem</w:t>
      </w:r>
      <w:r>
        <w:rPr>
          <w:lang w:val="hr-HR" w:eastAsia="en-US"/>
        </w:rPr>
        <w:t xml:space="preserve"> da sam uz Božju pomoć i uz potporu kristonosnih pozemljara u stanju korjenito mijenjati samoga sebe. Mijenjajući vlastite navike, poglede i stavove, pridonosim mijenjanju svijeta oko sebe, a molitva za bolji svijet još je bliže uslišanju. Mijenjanje ljudi svjesno ostavljam dragom Bogu, a na svakoj uočenoj promjeni radosno mu od srca zahvaljujem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Na krilima maštovite i spoznajno osnažene misli </w:t>
      </w:r>
      <w:r>
        <w:rPr>
          <w:i/>
          <w:lang w:val="hr-HR" w:eastAsia="en-US"/>
        </w:rPr>
        <w:t>vjerujem</w:t>
      </w:r>
      <w:r>
        <w:rPr>
          <w:lang w:val="hr-HR" w:eastAsia="en-US"/>
        </w:rPr>
        <w:t xml:space="preserve"> u neodoljivu privlačnost blaženstava iz kojih se izvinulo ovo laičko promišljanje. Zavodljiva krhkost egzaktnog znanja i hvastava nadmenost akademske učenosti katarzično se stapaju pod blagotvornom koprenom </w:t>
      </w:r>
      <w:r>
        <w:rPr>
          <w:i/>
          <w:lang w:val="hr-HR" w:eastAsia="en-US"/>
        </w:rPr>
        <w:t>siromaštva duhom</w:t>
      </w:r>
      <w:r>
        <w:rPr>
          <w:lang w:val="hr-HR" w:eastAsia="en-US"/>
        </w:rPr>
        <w:t xml:space="preserve">. Karakterna se jogunastost nakon žilava opiranja preobrazuje u produhovljenu </w:t>
      </w:r>
      <w:r>
        <w:rPr>
          <w:i/>
          <w:lang w:val="hr-HR" w:eastAsia="en-US"/>
        </w:rPr>
        <w:t>krotkost</w:t>
      </w:r>
      <w:r>
        <w:rPr>
          <w:lang w:val="hr-HR" w:eastAsia="en-US"/>
        </w:rPr>
        <w:t xml:space="preserve">. Nepatvorena </w:t>
      </w:r>
      <w:r>
        <w:rPr>
          <w:i/>
          <w:lang w:val="hr-HR" w:eastAsia="en-US"/>
        </w:rPr>
        <w:t>čistota srca</w:t>
      </w:r>
      <w:r>
        <w:rPr>
          <w:lang w:val="hr-HR" w:eastAsia="en-US"/>
        </w:rPr>
        <w:t xml:space="preserve"> zrcali se u djelotvornoj vjeri iz koje se u svakoj životnoj situaciji spasonosno iznjedruje </w:t>
      </w:r>
      <w:r>
        <w:rPr>
          <w:i/>
          <w:lang w:val="hr-HR" w:eastAsia="en-US"/>
        </w:rPr>
        <w:t>smisao</w:t>
      </w:r>
      <w:r>
        <w:rPr>
          <w:lang w:val="hr-HR" w:eastAsia="en-US"/>
        </w:rPr>
        <w:t xml:space="preserve"> ljudskog postojanja. Propovijed na gori njime je najdublje protkana, a neodoljiva blaženstva neka nas neprestano zapljuskuju!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6:00Z</dcterms:created>
  <dc:creator>Sead</dc:creator>
  <dc:description/>
  <cp:keywords/>
  <dc:language>en-US</dc:language>
  <cp:lastModifiedBy>Sead</cp:lastModifiedBy>
  <dcterms:modified xsi:type="dcterms:W3CDTF">2017-01-24T20:54:00Z</dcterms:modified>
  <cp:revision>25</cp:revision>
  <dc:subject/>
  <dc:title>Manje je više</dc:title>
</cp:coreProperties>
</file>