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hr-HR" w:eastAsia="en-US"/>
        </w:rPr>
        <w:t>(Laička kolumnica [88])</w:t>
      </w:r>
    </w:p>
    <w:p>
      <w:pPr>
        <w:pStyle w:val="Normal"/>
        <w:spacing w:lineRule="auto" w:line="360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Nastajanje „Tihe noći“</w:t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 xml:space="preserve">Božićna popijevka </w:t>
      </w:r>
      <w:r>
        <w:rPr>
          <w:i/>
          <w:lang w:val="hr-HR" w:eastAsia="en-US"/>
        </w:rPr>
        <w:t>Tiha noć</w:t>
      </w:r>
      <w:r>
        <w:rPr>
          <w:lang w:val="hr-HR" w:eastAsia="en-US"/>
        </w:rPr>
        <w:t xml:space="preserve"> (= </w:t>
      </w:r>
      <w:r>
        <w:rPr>
          <w:i/>
          <w:lang w:val="hr-HR" w:eastAsia="en-US"/>
        </w:rPr>
        <w:t>Stille Nacht</w:t>
      </w:r>
      <w:r>
        <w:rPr>
          <w:lang w:val="hr-HR" w:eastAsia="en-US"/>
        </w:rPr>
        <w:t xml:space="preserve">) planetarno je omiljena pjesma u kojoj se zorno zrcali dojmljiva idiličnost osebujna božićnog ugođaja. Upravo se navršava 200. obljetnica nastajanja jednostavnih stihova što su nakon dvogodišnjeg sazrijevanja u autorovoj ladici (ne!)slučajno dobili blistavo glazbeno ruho. Dirljiva životna putanja siromašna austrijskog svećenika </w:t>
      </w:r>
      <w:r>
        <w:rPr>
          <w:b/>
          <w:lang w:val="hr-HR" w:eastAsia="en-US"/>
        </w:rPr>
        <w:t>Josepha Franza Mohra</w:t>
      </w:r>
      <w:r>
        <w:rPr>
          <w:lang w:val="hr-HR" w:eastAsia="en-US"/>
        </w:rPr>
        <w:t xml:space="preserve"> (1792-1848.) kojemu zahvaljujemo taj romantično plemeniti tekst pokazuje Božić u svjetlu nenašminkane </w:t>
      </w:r>
      <w:r>
        <w:rPr>
          <w:i/>
          <w:lang w:val="hr-HR" w:eastAsia="en-US"/>
        </w:rPr>
        <w:t>zbilje</w:t>
      </w:r>
      <w:r>
        <w:rPr>
          <w:lang w:val="hr-HR" w:eastAsia="en-US"/>
        </w:rPr>
        <w:t xml:space="preserve"> koju u blještavilu blagdanskih zbivanja olako gubimo iz vida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>Otac (carski vojnik) kojega Joseph nije upoznao ostavio je nevoljenom sinu kao popudbinu samo svoje prezime, a sirota je mati zbog izvanbračno rođena djeteta bila kažnjena plaćanjem globe. Od uboga dječaka postao je samozatajan svećenik. Opora stigma izvanbračne rođenosti pratila ga je do smrti, a posljednje je godine proveo u bijedi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Strofno skladana popijevka koju je uslijed iznenadna kvara oberndorfskih orgulja na Badnjak 1818. godine u posljednji čas uglazbio </w:t>
      </w:r>
      <w:r>
        <w:rPr>
          <w:b/>
          <w:lang w:val="hr-HR" w:eastAsia="en-US"/>
        </w:rPr>
        <w:t>Conrad Franz Xaver Gruber</w:t>
      </w:r>
      <w:r>
        <w:rPr>
          <w:lang w:val="hr-HR" w:eastAsia="en-US"/>
        </w:rPr>
        <w:t xml:space="preserve"> (1787-1863.) nastala je iz skrovite Mohrove čežnje za boljim, kristonosnim svijetom. Neki rigidni kritičari s nesmiljenim joj omalovažavanjem spočitavaju kičaste opise i sladunjave tonove, gubeći iz vida njenu duhovnu širinu i navjestiteljsku toplinu. Molitvenim pjevanjem božićnih pjesama u radosnu blagdanskom ozračju u svim se ljudima dobre volje neusiljeno obnavlja ona iskonska </w:t>
      </w:r>
      <w:r>
        <w:rPr>
          <w:i/>
          <w:lang w:val="hr-HR" w:eastAsia="en-US"/>
        </w:rPr>
        <w:t>ljudskost</w:t>
      </w:r>
      <w:r>
        <w:rPr>
          <w:lang w:val="hr-HR" w:eastAsia="en-US"/>
        </w:rPr>
        <w:t xml:space="preserve"> koja nas s Božjim djetetom u jaslicama, s Nazarencem na vrhuncu javnog djelovanja i s uskrslim Kristom Otkupiteljem povezuje filigranskim nitima preobrazbene ljubavi koju nam svednevice obilno daruje milosrdni Bog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Na Mohrovu istinitu priču koja u uobičajeni božićni mozaik unosi sućutno sjetne nijanse nedavno me podsjetila bečka prijateljica </w:t>
      </w:r>
      <w:r>
        <w:rPr>
          <w:b/>
          <w:lang w:val="hr-HR" w:eastAsia="en-US"/>
        </w:rPr>
        <w:t>Anamarija Šoštarić</w:t>
      </w:r>
      <w:r>
        <w:rPr>
          <w:lang w:val="hr-HR" w:eastAsia="en-US"/>
        </w:rPr>
        <w:t>, dušobrižničkim iskustvom prekaljena teologinja s kojom rado razmjenjujem poticajne spoznaje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>Božić je više od tradicionalnih božićnih običaja. To je prilika da nakon adventskog poniranja u vlastitu nutrinu u ljudima oko nas susretnemo i zavolimo dragog Boga koji se uvijek iznova u božićno doba pristaje roditi u svakom tko mu se otvori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right"/>
        <w:rPr/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14:00Z</dcterms:created>
  <dc:creator>Sead</dc:creator>
  <dc:description/>
  <cp:keywords/>
  <dc:language>en-US</dc:language>
  <cp:lastModifiedBy>Sead</cp:lastModifiedBy>
  <dcterms:modified xsi:type="dcterms:W3CDTF">2016-12-21T08:39:00Z</dcterms:modified>
  <cp:revision>29</cp:revision>
  <dc:subject/>
  <dc:title>Manje je više</dc:title>
</cp:coreProperties>
</file>