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5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Kako do poniznosti?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Temom koja se razabire iz naslova bavio sam se prije godinu i pol u jednoj od korizmenih kolumnica (23). Budući da ovi tekstovi nastaju u reflektivnoj sprezi s osobnim življenjem svakodnevice, pokušat ću, nadovezujući se na prošlotjedno zavirivanje u </w:t>
      </w:r>
      <w:r>
        <w:rPr>
          <w:i/>
          <w:lang w:val="hr-HR" w:eastAsia="en-US"/>
        </w:rPr>
        <w:t>školu života</w:t>
      </w:r>
      <w:r>
        <w:rPr>
          <w:lang w:val="hr-HR" w:eastAsia="en-US"/>
        </w:rPr>
        <w:t xml:space="preserve">, samokritično progovoriti o </w:t>
      </w:r>
      <w:r>
        <w:rPr>
          <w:i/>
          <w:lang w:val="hr-HR" w:eastAsia="en-US"/>
        </w:rPr>
        <w:t>poniznosti</w:t>
      </w:r>
      <w:r>
        <w:rPr>
          <w:lang w:val="hr-HR" w:eastAsia="en-US"/>
        </w:rPr>
        <w:t xml:space="preserve"> na temelju netom posviještena </w:t>
      </w:r>
      <w:r>
        <w:rPr>
          <w:i/>
          <w:lang w:val="hr-HR" w:eastAsia="en-US"/>
        </w:rPr>
        <w:t>izostanka</w:t>
      </w:r>
      <w:r>
        <w:rPr>
          <w:lang w:val="hr-HR" w:eastAsia="en-US"/>
        </w:rPr>
        <w:t xml:space="preserve"> te temeljne kreposti u mome mentalnom sklopu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Ovih me dana vidno unespokojio gubitak pomagala koje mi uvelike olakšava komunikaciju s ljudima u mome životnom okružju. Nisam jadikovao, ali su neki prijatelji koji me dobro poznaju smjesta uočili da nešto nije u redu. Nisam bio spreman </w:t>
      </w:r>
      <w:r>
        <w:rPr>
          <w:i/>
          <w:lang w:val="hr-HR" w:eastAsia="en-US"/>
        </w:rPr>
        <w:t>spustiti pogled</w:t>
      </w:r>
      <w:r>
        <w:rPr>
          <w:lang w:val="hr-HR" w:eastAsia="en-US"/>
        </w:rPr>
        <w:t xml:space="preserve"> koji bi mi omogućio da dragog Boga vidim na djelu u bližnjima – onako kako i sam rado postupam, čim pojmim da je netko u nevolji i kako mu mogu pomoći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Kad sam najzad odlučio progovoriti, oćutio sam golemo olakšanje. Neki prijatelji dobronamjerno su me ukorili zbog skutrena povlačenja u sebe, a meni je sinulo da je do utihnuća poniznosti došlo uslijed straha da ću odane ljude suviše opteretiti i pretjerati u odašiljanju skrivenih vapaj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Složena lekcija iz poniznosti višestruko je povezana s </w:t>
      </w:r>
      <w:r>
        <w:rPr>
          <w:i/>
          <w:lang w:val="hr-HR" w:eastAsia="en-US"/>
        </w:rPr>
        <w:t>milosrđem</w:t>
      </w:r>
      <w:r>
        <w:rPr>
          <w:lang w:val="hr-HR" w:eastAsia="en-US"/>
        </w:rPr>
        <w:t xml:space="preserve">. Očigledno sam bio ponosno nemilosrdan prema samome sebi, nespreman uznemirenom </w:t>
      </w:r>
      <w:r>
        <w:rPr>
          <w:b/>
          <w:lang w:val="hr-HR" w:eastAsia="en-US"/>
        </w:rPr>
        <w:t>Seadu Ivanu</w:t>
      </w:r>
      <w:r>
        <w:rPr>
          <w:lang w:val="hr-HR" w:eastAsia="en-US"/>
        </w:rPr>
        <w:t xml:space="preserve"> oprostiti nesmotrenost zbog koje je došlo do spomenuta gubitk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A onda su mi neočekivano u svijest doplovile blagotvorne riječi </w:t>
      </w:r>
      <w:r>
        <w:rPr>
          <w:b/>
          <w:lang w:val="hr-HR" w:eastAsia="en-US"/>
        </w:rPr>
        <w:t>apostola Pavla</w:t>
      </w:r>
      <w:r>
        <w:rPr>
          <w:lang w:val="hr-HR" w:eastAsia="en-US"/>
        </w:rPr>
        <w:t xml:space="preserve">: </w:t>
      </w:r>
      <w:r>
        <w:rPr>
          <w:i/>
          <w:sz w:val="22"/>
          <w:lang w:val="hr-HR" w:eastAsia="en-US"/>
        </w:rPr>
        <w:tab/>
      </w:r>
      <w:r>
        <w:rPr>
          <w:rFonts w:cs="Arial CE;Arial"/>
          <w:i/>
          <w:sz w:val="22"/>
        </w:rPr>
        <w:t>Nosite jedni bremena drugih i tako ćete ispuniti zakon Kristov!</w:t>
      </w:r>
      <w:r>
        <w:rPr>
          <w:rFonts w:cs="Arial CE;Arial"/>
        </w:rPr>
        <w:t xml:space="preserve"> (Gal 6,2).</w:t>
      </w:r>
      <w:r>
        <w:rPr>
          <w:lang w:val="hr-HR" w:eastAsia="en-US"/>
        </w:rPr>
        <w:t xml:space="preserve">  Spram te pragmatične rečenice često sam osjećao nelagodu, bojeći se da je olako ne izvitoperim i da tako zbilja nekome ne padnem na teret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Ovim javnim promišljanjem lišavam se te bojazni. Izostalu poniznost u moje duhovno obzorje vraća očvrsla vjera u dragog Boga koji je čudesno djelotvoran u ljudima što poput mene iznovice otkrivaju poniznost. To je osebujno činio i naš nekadašnji, svejednako nezaboravni župnik, p. Rudi Koprek, koji mi ovih dana (ne)slučajno okrepljuje misl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Sead</dc:creator>
  <dc:description/>
  <cp:keywords/>
  <dc:language>en-US</dc:language>
  <cp:lastModifiedBy>Sead</cp:lastModifiedBy>
  <dcterms:modified xsi:type="dcterms:W3CDTF">2016-09-22T12:38:00Z</dcterms:modified>
  <cp:revision>32</cp:revision>
  <dc:subject/>
  <dc:title>Manje je više</dc:title>
</cp:coreProperties>
</file>