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1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Molitva: duhovna plovidba!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i/>
          <w:lang w:val="hr-HR" w:eastAsia="en-US"/>
        </w:rPr>
        <w:t>Molitva?</w:t>
      </w:r>
      <w:r>
        <w:rPr>
          <w:lang w:val="hr-HR" w:eastAsia="en-US"/>
        </w:rPr>
        <w:t xml:space="preserve"> Što je to zapravo? Na ovo pitanje odavno su odgovorili proročki vjerovjesnici, prekaljeni sveci, bogozovni mistici, učeni teolozi. I premda se na tu svagda zanimljivu temu naizgled ne može reći ništa novo, pokušat ću ispresti pregršt vlastitih molitvenih niti, koliko stane u kolumnicu koja nastaje u tijelovskom ozračju.</w:t>
      </w:r>
    </w:p>
    <w:p>
      <w:pPr>
        <w:pStyle w:val="Normal"/>
        <w:rPr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  <w:r>
        <w:rPr>
          <w:lang w:val="hr-HR" w:eastAsia="en-US"/>
        </w:rPr>
        <w:tab/>
        <w:t xml:space="preserve">Molitvu Gospodnju naučio sam kao devetogodišnjak u polumraku hodnika sarajevskog Zavoda za slijepu djecu, a predmolila je slabovidna djevojčica </w:t>
      </w:r>
      <w:r>
        <w:rPr>
          <w:b/>
          <w:lang w:val="hr-HR" w:eastAsia="en-US"/>
        </w:rPr>
        <w:t>Emilija</w:t>
      </w:r>
      <w:r>
        <w:rPr>
          <w:lang w:val="hr-HR" w:eastAsia="en-US"/>
        </w:rPr>
        <w:t xml:space="preserve">. Bilo je to petnaestak godina prije krštenja. Ubrzo potom, slušajući Radio-Vatikan, na latinskom sam naučio </w:t>
      </w:r>
      <w:r>
        <w:rPr>
          <w:i/>
          <w:lang w:val="hr-HR" w:eastAsia="en-US"/>
        </w:rPr>
        <w:t>Ave Maria</w:t>
      </w:r>
      <w:r>
        <w:rPr>
          <w:lang w:val="hr-HR" w:eastAsia="en-US"/>
        </w:rPr>
        <w:t xml:space="preserve"> i </w:t>
      </w:r>
      <w:r>
        <w:rPr>
          <w:i/>
          <w:lang w:val="hr-HR" w:eastAsia="en-US"/>
        </w:rPr>
        <w:t>Gloria Patri</w:t>
      </w:r>
      <w:r>
        <w:rPr>
          <w:lang w:val="hr-HR" w:eastAsia="en-US"/>
        </w:rPr>
        <w:t>... Potkraj katekumenata zavolio sam zajedničku molitvu u kojoj su ustaljeni obrasci ustupili mjesto slobodnom nizanju molitvenih obraćanja dragom Bogu. Krunica i kontemplativna molitva nisu mi strane, a godinama sam svakodnevno prakticirao osobnu molitvu sastavljenu od više elemenata, a vrhunac je tvorilo čitanje (dodirivanje prstom!) i izgovaranje imena s poduljeg popisa čestitih osoba koje sam u životu prepoznao kao kršne pozemljarke i pozemljare, promicatelje istine i dobrote.</w:t>
      </w:r>
    </w:p>
    <w:p>
      <w:pPr>
        <w:pStyle w:val="Normal"/>
        <w:rPr/>
      </w:pPr>
      <w:r>
        <w:rPr>
          <w:lang w:val="hr-HR" w:eastAsia="en-US"/>
        </w:rPr>
        <w:tab/>
        <w:t xml:space="preserve">U mojoj molitvenoj plovidbi danomice se uobličuje, zgušnjava i razvija osobni </w:t>
      </w:r>
      <w:r>
        <w:rPr>
          <w:i/>
          <w:lang w:val="hr-HR" w:eastAsia="en-US"/>
        </w:rPr>
        <w:t>odnos</w:t>
      </w:r>
      <w:r>
        <w:rPr>
          <w:lang w:val="hr-HR" w:eastAsia="en-US"/>
        </w:rPr>
        <w:t xml:space="preserve"> s dragim Bogom. Bez idealizirajućeg pretjerivanja ovjerovljeno tvrdim da moje molitve vazda bivaju </w:t>
      </w:r>
      <w:r>
        <w:rPr>
          <w:i/>
          <w:lang w:val="hr-HR" w:eastAsia="en-US"/>
        </w:rPr>
        <w:t>uslišene</w:t>
      </w:r>
      <w:r>
        <w:rPr>
          <w:lang w:val="hr-HR" w:eastAsia="en-US"/>
        </w:rPr>
        <w:t xml:space="preserve">. Svjesno pristajanje uz meandričnost formativno pokretačke Božje volje i prstohvat žive vjere u smisao i vrijednost stalne molitve ono je što sa svoje strane predano unosim u molitvu. Sve jasnije spoznajem da vremenite prošnje, nedoumice i nakane ne moram zaodijevati u birane riječi, jer bez krzmanja smijem vjerovati da me dragi Bog posvema proniče i poznaje dublje i temeljitije nego što je to meni uopće moguće kao krhkom zemniku koji se upinje bogozovno nadvladati skutreno samoživu ograničenost vlastita bogozovnog jastva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Pišući ove retke na blagdan Tijelova, ćutim u sebi jeku molitve koja mi je svakodnevno u srcu i na pameti: „Milosrdni trojstveni Bože, nauči me prepoznavati Tebe u ljudima s kojima me povezuješ. Učini me milosrdnim pospješiteljem bezuvjetne ljubavi.“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5:00Z</dcterms:created>
  <dc:creator>Sead</dc:creator>
  <dc:description/>
  <cp:keywords/>
  <dc:language>en-US</dc:language>
  <cp:lastModifiedBy>Sead</cp:lastModifiedBy>
  <dcterms:modified xsi:type="dcterms:W3CDTF">2016-05-26T11:57:00Z</dcterms:modified>
  <cp:revision>25</cp:revision>
  <dc:subject/>
  <dc:title>Manje je više</dc:title>
</cp:coreProperties>
</file>