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lang w:val="hr-HR" w:eastAsia="en-US"/>
        </w:rPr>
        <w:t>(Laička kolumnica [65])</w:t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b/>
          <w:lang w:val="hr-HR" w:eastAsia="en-US"/>
        </w:rPr>
        <w:t>Milosrđe: Slap dobrote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 xml:space="preserve">Prošlonedjeljno potresno obraćanje predstavnika </w:t>
      </w:r>
      <w:r>
        <w:rPr>
          <w:i/>
        </w:rPr>
        <w:t>Kapi dobrote</w:t>
      </w:r>
      <w:r>
        <w:rPr/>
        <w:t xml:space="preserve"> pod konac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 xml:space="preserve">župne mise navelo me je na razmišljanje iz kojega izniče kolumnica koju čitate. Godina milosrđa i nedjelja dobrog pastira pogodan su okvir za razmišljanje, ali se ono čudnovato spotiče na prolasku kroz tjesnac sućutne tjeskobe. Toliko je, naime, nevolja u neposrednu okružju, a </w:t>
      </w:r>
      <w:r>
        <w:rPr>
          <w:i/>
        </w:rPr>
        <w:t>dobrota</w:t>
      </w:r>
      <w:r>
        <w:rPr/>
        <w:t xml:space="preserve"> koju svatko može činiti na stotine domišljatih načina još uvijek se, kako smo upravo čuli, prečesto daje na kapaljku.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ab/>
        <w:t xml:space="preserve">I dok tako pišući odvagujem riječi i slažem ih brižljivo njegovanim načinom izbrušena stila, svejednako ćutim gorčasto papren okus žgaravice koja je mom organizmu gotovo posve nepoznata. Bjelodano znam i još jasnije osjećam da sam zašao u šikaru koja se ne krči ni nadahnutim propovijedanjem niti majstorskim pisanjem, nego je potrebno upregnuti prokušano čovjekoljubnu misao i osloboditi spretne pomagačke ruke, ne bi li se potom što prije izrodilo znatnije djelo učinkovite utjehe, širokogrudna darivanja ili bilo čega što se bez okolišanja može nazvati postignućem kristonosne </w:t>
      </w:r>
      <w:r>
        <w:rPr>
          <w:i/>
        </w:rPr>
        <w:t>dobrostivosti</w:t>
      </w:r>
      <w:r>
        <w:rPr/>
        <w:t>.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ab/>
        <w:t xml:space="preserve">Godina milosrđa sve se većma zahuktava. O teološkim aspektima </w:t>
      </w:r>
      <w:r>
        <w:rPr>
          <w:i/>
        </w:rPr>
        <w:t>Božjega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 xml:space="preserve">milosrđa pišu se studije, priređuju se simpoziji. O </w:t>
      </w:r>
      <w:r>
        <w:rPr>
          <w:i/>
        </w:rPr>
        <w:t>milosrdnom čovjeku</w:t>
      </w:r>
      <w:r>
        <w:rPr/>
        <w:t xml:space="preserve"> uglavnom šutimo. A ljudi pred kojima ne trebamo ničice padati na koljena i vapiti: „Dobri čovječe, smiluj mi se!“ ima svuda oko nas. O </w:t>
      </w:r>
      <w:r>
        <w:rPr>
          <w:i/>
        </w:rPr>
        <w:t>dobrosti</w:t>
      </w:r>
      <w:r>
        <w:rPr/>
        <w:t xml:space="preserve"> i dobročinstvima mnogih samozatajnih pozemljara mogle bi se napisati nebrojene knjige, a masovni nas komunikacijski mediji nemilice zatrpavaju (ne!)vijestima o zločinima, nedjelima, opačinama i sablaznima.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i/>
        </w:rPr>
        <w:tab/>
        <w:t>Kap dobrote</w:t>
      </w:r>
      <w:r>
        <w:rPr/>
        <w:t xml:space="preserve"> koja se više od četvrt stoljeća napaja nepresušnim vrelom </w:t>
      </w:r>
      <w:r>
        <w:rPr>
          <w:i/>
        </w:rPr>
        <w:t>božanskog</w:t>
      </w:r>
      <w:r>
        <w:rPr/>
        <w:t xml:space="preserve"> milosrđa mogla bi se, ako joj u tome svesrdno </w:t>
      </w:r>
      <w:r>
        <w:rPr>
          <w:i/>
        </w:rPr>
        <w:t>pomognemo</w:t>
      </w:r>
      <w:r>
        <w:rPr/>
        <w:t xml:space="preserve">, ubrzo pretvoriti u </w:t>
      </w:r>
      <w:r>
        <w:rPr>
          <w:i/>
        </w:rPr>
        <w:t>slap dobrote</w:t>
      </w:r>
      <w:r>
        <w:rPr/>
        <w:t>. Ako je živa vjera pavlovski u stanju „premještati gore“, duboko sam uvjeren da će i ova lirska doskočica pridonijeti rastu ove nadasve plemenite udruge iz susjedstva.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  <w:tab/>
        <w:t>Uvodna tjeskoba i žgaravica stubokom nestaju pred uskrsnom radošću. Uskrsli Isukrste, sjedini djelatnu dobrotu srca s vjeronosnom djelotvornošću produhovljene pameti!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5:00Z</dcterms:created>
  <dc:creator>Sead</dc:creator>
  <dc:description/>
  <cp:keywords/>
  <dc:language>en-US</dc:language>
  <cp:lastModifiedBy>Sead</cp:lastModifiedBy>
  <dcterms:modified xsi:type="dcterms:W3CDTF">2016-04-15T13:15:00Z</dcterms:modified>
  <cp:revision>14</cp:revision>
  <dc:subject/>
  <dc:title>Manje je više</dc:title>
</cp:coreProperties>
</file>