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62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b/>
          <w:lang w:val="hr-HR" w:eastAsia="en-US"/>
        </w:rPr>
        <w:t>Slojevitost uskrsne rad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Veličajnost posljednje večere, potresnost križnog puta, tugaljivi psalmi, Jeremijine tužaljke, Gospin plač... samo su neki od tjeskobnih ugođaja kroz koje korizmom </w:t>
      </w:r>
      <w:r>
        <w:rPr>
          <w:i/>
          <w:lang w:val="hr-HR" w:eastAsia="en-US"/>
        </w:rPr>
        <w:t>raskajana</w:t>
      </w:r>
      <w:r>
        <w:rPr>
          <w:lang w:val="hr-HR" w:eastAsia="en-US"/>
        </w:rPr>
        <w:t xml:space="preserve"> duša skrušeno prolazi kroz šipražje nepojmljivo zgusnute simbolike Velikog tjedna. Nakon svega što liturgija vazmenog trodnevlja zorno stavlja pred razum i preobrazbeno utiskuje u srce nad bogozovnu se nutrinu sablasno nadvija turobna praznina tame kroz koju se propada u studeno grotlo neumoljive smr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To nezamislivo iskustvo stravična </w:t>
      </w:r>
      <w:r>
        <w:rPr>
          <w:i/>
          <w:lang w:val="hr-HR" w:eastAsia="en-US"/>
        </w:rPr>
        <w:t>silaska</w:t>
      </w:r>
      <w:r>
        <w:rPr>
          <w:lang w:val="hr-HR" w:eastAsia="en-US"/>
        </w:rPr>
        <w:t xml:space="preserve"> nad pakao neizostavno prethodi mnogima svejednako nevjerojatnu </w:t>
      </w:r>
      <w:r>
        <w:rPr>
          <w:i/>
          <w:lang w:val="hr-HR" w:eastAsia="en-US"/>
        </w:rPr>
        <w:t>uskrsnuću</w:t>
      </w:r>
      <w:r>
        <w:rPr>
          <w:lang w:val="hr-HR" w:eastAsia="en-US"/>
        </w:rPr>
        <w:t xml:space="preserve"> kojim se izranjeni i od raspomamljene svjetine izrugani Isus čovječanstvu i svijetu obznanjuje kao od mrtvih uskrsli </w:t>
      </w:r>
      <w:r>
        <w:rPr>
          <w:i/>
          <w:lang w:val="hr-HR" w:eastAsia="en-US"/>
        </w:rPr>
        <w:t>Krist</w:t>
      </w:r>
      <w:r>
        <w:rPr>
          <w:lang w:val="hr-HR" w:eastAsia="en-US"/>
        </w:rPr>
        <w:t xml:space="preserve">, po prorocima naviještani Pomazanik,  željkovani Otkupitelj, kojega je hrvatski jezik čestito i časno preuzvisio semantički neiscrpno znakovitim, morfološki neponovljivo domišljatim imenom nad imenima: </w:t>
      </w:r>
      <w:r>
        <w:rPr>
          <w:i/>
          <w:lang w:val="hr-HR" w:eastAsia="en-US"/>
        </w:rPr>
        <w:t>Isukrst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Za razliku od raskošna božićnog vremena na koje nas advent postupno pripravlja osebujnom predradošću, u uskrsno praskozorje </w:t>
      </w:r>
      <w:r>
        <w:rPr>
          <w:i/>
          <w:lang w:val="hr-HR" w:eastAsia="en-US"/>
        </w:rPr>
        <w:t>praznoga</w:t>
      </w:r>
      <w:r>
        <w:rPr>
          <w:lang w:val="hr-HR" w:eastAsia="en-US"/>
        </w:rPr>
        <w:t xml:space="preserve"> Božjeg groba ulazimo poput Marije Magdalene zbunjeni i iznenađeni, s bolnim pečatom spasenjski neminovne muke i uminuća raspetoga Nazarenca. Iz sputavajuće grobne tišine koja poput najtanje slamke franklovskog </w:t>
      </w:r>
      <w:r>
        <w:rPr>
          <w:i/>
          <w:lang w:val="hr-HR" w:eastAsia="en-US"/>
        </w:rPr>
        <w:t>smisla života</w:t>
      </w:r>
      <w:r>
        <w:rPr>
          <w:lang w:val="hr-HR" w:eastAsia="en-US"/>
        </w:rPr>
        <w:t xml:space="preserve"> premošćuje vjerozovni jaz što zjapi između Bogočovjekova uminuća i uskrsnuća u velikonoćnoj se vigiliji najprije pojavljuje plamičak blagoslovljena ognja, kojemu se pridružuje Svjetlo Kristovo što rastjeruje mrak, pobjeđujući besmislenu prazninu </w:t>
      </w:r>
      <w:r>
        <w:rPr>
          <w:i/>
          <w:lang w:val="hr-HR" w:eastAsia="en-US"/>
        </w:rPr>
        <w:t>naizgled</w:t>
      </w:r>
      <w:r>
        <w:rPr>
          <w:lang w:val="hr-HR" w:eastAsia="en-US"/>
        </w:rPr>
        <w:t xml:space="preserve"> očigledne bogonapuštenosti. Pred filigranskim </w:t>
      </w:r>
      <w:r>
        <w:rPr>
          <w:i/>
          <w:lang w:val="hr-HR" w:eastAsia="en-US"/>
        </w:rPr>
        <w:t>Hvalospjevom uskrsnoj svijeći</w:t>
      </w:r>
      <w:r>
        <w:rPr>
          <w:lang w:val="hr-HR" w:eastAsia="en-US"/>
        </w:rPr>
        <w:t xml:space="preserve"> strpljiva tišina ustupa mjesto uskrsnoj radosti koja obiluje neobičnom raznolikošću bogopjevnih registara što sežu od sjetne suspregnutosti pjesme </w:t>
      </w:r>
      <w:r>
        <w:rPr>
          <w:i/>
          <w:lang w:val="hr-HR" w:eastAsia="en-US"/>
        </w:rPr>
        <w:t>Uskrsnu Isus, doista</w:t>
      </w:r>
      <w:r>
        <w:rPr>
          <w:lang w:val="hr-HR" w:eastAsia="en-US"/>
        </w:rPr>
        <w:t xml:space="preserve">, preko zanosne raspjevanosti popijevke </w:t>
      </w:r>
      <w:r>
        <w:rPr>
          <w:i/>
          <w:lang w:val="hr-HR" w:eastAsia="en-US"/>
        </w:rPr>
        <w:t>Kraljice neba, raduj se</w:t>
      </w:r>
      <w:r>
        <w:rPr>
          <w:lang w:val="hr-HR" w:eastAsia="en-US"/>
        </w:rPr>
        <w:t xml:space="preserve"> do velebne gromkosti orgulja, orkestra i zbora koji baroknim izričajem G. F. Händela apostrofiraju neprolaznu kvintesenciju Uskrsa kao najvećeg kršćanskog blagdana: </w:t>
      </w:r>
      <w:r>
        <w:rPr>
          <w:i/>
          <w:lang w:val="hr-HR" w:eastAsia="en-US"/>
        </w:rPr>
        <w:t>Hallellujah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išući retke kojima čitateljstvu našega Župnog listića te ljudima dobre volje i plemenitih nakana od srca želin sretan i blagoslovljen Uskrs, usrdno molim milosrdnog Isukrsta da </w:t>
      </w:r>
      <w:r>
        <w:rPr>
          <w:i/>
          <w:lang w:val="hr-HR" w:eastAsia="en-US"/>
        </w:rPr>
        <w:t>slojevitu radost</w:t>
      </w:r>
      <w:r>
        <w:rPr>
          <w:lang w:val="hr-HR" w:eastAsia="en-US"/>
        </w:rPr>
        <w:t xml:space="preserve"> danomice u nama obnavlja u sprezi sa čvrstom vjerom u uskrsnuće kao trajnu unutarnju preobrazb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00:00Z</dcterms:created>
  <dc:creator>Sead</dc:creator>
  <dc:description/>
  <cp:keywords/>
  <dc:language>en-US</dc:language>
  <cp:lastModifiedBy>Sead</cp:lastModifiedBy>
  <dcterms:modified xsi:type="dcterms:W3CDTF">2016-03-19T18:18:00Z</dcterms:modified>
  <cp:revision>33</cp:revision>
  <dc:subject/>
  <dc:title>Manje je više</dc:title>
</cp:coreProperties>
</file>