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59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b/>
          <w:lang w:val="hr-HR" w:eastAsia="en-US"/>
        </w:rPr>
        <w:t xml:space="preserve">KČega se odreći?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Od dragih ljudi ovih sam dana spontano i neočekivano čuo ponešto o </w:t>
      </w:r>
      <w:r>
        <w:rPr>
          <w:i/>
          <w:lang w:val="hr-HR" w:eastAsia="en-US"/>
        </w:rPr>
        <w:t>odlukama</w:t>
      </w:r>
      <w:r>
        <w:rPr>
          <w:lang w:val="hr-HR" w:eastAsia="en-US"/>
        </w:rPr>
        <w:t xml:space="preserve"> što su ih donijeli prigodom korizme. Sva ta raznolika </w:t>
      </w:r>
      <w:r>
        <w:rPr>
          <w:i/>
          <w:lang w:val="hr-HR" w:eastAsia="en-US"/>
        </w:rPr>
        <w:t>odricanja</w:t>
      </w:r>
      <w:r>
        <w:rPr>
          <w:lang w:val="hr-HR" w:eastAsia="en-US"/>
        </w:rPr>
        <w:t xml:space="preserve"> bespridržajno smatram vrijednima nekonvencionalne pohvale i prijateljske podrške, a nedvojbeno su dostojna usrdne molitvene potpore, kako bi možda neka od njih od privremeno oročenih odricanja postupno uzmogla prerasti u trajno djelotvorna </w:t>
      </w:r>
      <w:r>
        <w:rPr>
          <w:i/>
          <w:lang w:val="hr-HR" w:eastAsia="en-US"/>
        </w:rPr>
        <w:t>odreknuća</w:t>
      </w:r>
      <w:r>
        <w:rPr>
          <w:lang w:val="hr-HR" w:eastAsia="en-US"/>
        </w:rPr>
        <w:t xml:space="preserve">. U sjetnoj korizmenoj ugođajnosti što neusiljeno pobuđuje pročišćujuću potrebu za dubinskom davidovskom </w:t>
      </w:r>
      <w:r>
        <w:rPr>
          <w:i/>
          <w:lang w:val="hr-HR" w:eastAsia="en-US"/>
        </w:rPr>
        <w:t>raskajanošću</w:t>
      </w:r>
      <w:r>
        <w:rPr>
          <w:lang w:val="hr-HR" w:eastAsia="en-US"/>
        </w:rPr>
        <w:t xml:space="preserve"> (Ps 51), ispredam kolumničke retke u čudesno razbuđujućem ozračju Lukina spoznajno nadasve zahtjevnog izvještaja o Isusovu </w:t>
      </w:r>
      <w:r>
        <w:rPr>
          <w:i/>
          <w:lang w:val="hr-HR" w:eastAsia="en-US"/>
        </w:rPr>
        <w:t>preobraženju</w:t>
      </w:r>
      <w:r>
        <w:rPr>
          <w:lang w:val="hr-HR" w:eastAsia="en-US"/>
        </w:rPr>
        <w:t xml:space="preserve">, zdušno se trseći da sva ta naša korizmena odricanja bogozovno oćutim kao svjesno i dragovoljno koračanje mukotrpno prohodnom šikarom osobne duhovne </w:t>
      </w:r>
      <w:r>
        <w:rPr>
          <w:i/>
          <w:lang w:val="hr-HR" w:eastAsia="en-US"/>
        </w:rPr>
        <w:t>preobrazbe</w:t>
      </w:r>
      <w:r>
        <w:rPr>
          <w:lang w:val="hr-HR" w:eastAsia="en-US"/>
        </w:rPr>
        <w:t>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Moj pokušaj odgovora na naslovno pitanje nije odraz retorički urešena mudrovanja. S obzirom na to da ćemo na Cvijetnicu i Veliki petak bez ublažavajućeg okolišanja biti suočeni s negativnim značenjem odricanja (Petar se triput odrekao Isusa), predlažem da se, ne zanemarujući „petrovsku“ </w:t>
      </w:r>
      <w:r>
        <w:rPr>
          <w:i/>
          <w:lang w:val="hr-HR" w:eastAsia="en-US"/>
        </w:rPr>
        <w:t>krhkost</w:t>
      </w:r>
      <w:r>
        <w:rPr>
          <w:lang w:val="hr-HR" w:eastAsia="en-US"/>
        </w:rPr>
        <w:t xml:space="preserve"> u nama samima, odrešito odreknemo uvjerenja o odbojnu prizvuku odricanja, ne poričući pritom da nam je takvu odluku uistinu </w:t>
      </w:r>
      <w:r>
        <w:rPr>
          <w:i/>
          <w:lang w:val="hr-HR" w:eastAsia="en-US"/>
        </w:rPr>
        <w:t>teško</w:t>
      </w:r>
      <w:r>
        <w:rPr>
          <w:lang w:val="hr-HR" w:eastAsia="en-US"/>
        </w:rPr>
        <w:t xml:space="preserve"> dosljedno provoditi u djelo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Kako je kolumnica sastavni dio župnog listića, ovim se prijedlogom mogućeg odricanja obraćam našoj župnoj zajednici. Neka se ovo korizmeno odricanje zbude u obliku </w:t>
      </w:r>
      <w:r>
        <w:rPr>
          <w:i/>
          <w:lang w:val="hr-HR" w:eastAsia="en-US"/>
        </w:rPr>
        <w:t>mijenjanja</w:t>
      </w:r>
      <w:r>
        <w:rPr>
          <w:lang w:val="hr-HR" w:eastAsia="en-US"/>
        </w:rPr>
        <w:t xml:space="preserve"> ustaljene navike da se u crkvenim prostorima obraćamo prvenstveno ljudima koje poznajemo. Rizik i nelagoda susreta s nepoznatim uskoro će ustupiti mjesto neotkrivenoj Božjoj prisutnosti u nepoznatim suputnicima s kojima nas povezuje duhovno zajedništvo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Sva naša odricanja podložna su spoticanju, posrtanju i padanju. Ta nas činjenica ne smije obeshrabriti. Svako je odricanje svojevrsna pobjeda nad silama tame kojima gospodari Sotona, a njega, njegova sjaja i djelâ njegovih skupno se u vigiliji uskrsne noći odričemo prigodom obnove krsnih obećanja. 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>Odričući se perfekcionističke želje za zaokruženim odgovorom, vjerujem da će svakojaka korizmena odricanja uroditi željkovanim plodovima: na dobrobit donositeljima, na slavu dragom Bogu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right"/>
        <w:rPr/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7:00Z</dcterms:created>
  <dc:creator>Sead</dc:creator>
  <dc:description/>
  <cp:keywords/>
  <dc:language>en-US</dc:language>
  <cp:lastModifiedBy>Sead</cp:lastModifiedBy>
  <cp:lastPrinted>2016-01-28T23:40:00Z</cp:lastPrinted>
  <dcterms:modified xsi:type="dcterms:W3CDTF">2016-02-19T11:11:00Z</dcterms:modified>
  <cp:revision>43</cp:revision>
  <dc:subject/>
  <dc:title>Manje je više</dc:title>
</cp:coreProperties>
</file>