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55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b/>
          <w:lang w:val="hr-HR" w:eastAsia="en-US"/>
        </w:rPr>
        <w:t xml:space="preserve">Dveri ljudskog milosrđa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U izvanrednu i pokoncilski jubilejsku (svetu!) godinu milosrđa dobrano smo zakoračili. Na ovom sam mjestu prigodom lanjske nedjelje božanskog milosrđa (kolumnica 26) progovorio na tu temu, ne znajući tada da će </w:t>
      </w:r>
      <w:r>
        <w:rPr>
          <w:i/>
          <w:lang w:val="hr-HR" w:eastAsia="en-US"/>
        </w:rPr>
        <w:t>milosrđe</w:t>
      </w:r>
      <w:r>
        <w:rPr>
          <w:lang w:val="hr-HR" w:eastAsia="en-US"/>
        </w:rPr>
        <w:t xml:space="preserve"> biti duhovna okosnica godine koju upravo proživljavamo. Ispisujem ove retke nošen snažnim porivom da se u predstojećim kolumnicama višekratno upustim u dublje promišljanje ove rastresite tematike. Molim pritom dragoga (milosrdnog i milostivog! Boga da mi po Duhu Svetom ulije nadahnuće koje bi čvrsto podzidalo stilsku izbrušenost, kako se moje prigodno pisanje ne bi lahorasto rasplinulo u rutinski maniričnoj retoričnost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Premda je ovoj tematici posvećeno veoma mnogo briljantno napisanih knjiga, studija i članaka, još uvijek se ima o čemu pisati. Ogrommna množina publiciranih naslova akribično se bavi božanskim (Božjim) milosrđem. Godina koju je s primjerenom simboličnošću širom svijeta slikovito najavilo otvaranje svetih vrata milosrđa za naše je doba jedinstvena i nepropustiva prilika da milosrđe ne promatramo samo iz učenog očišta </w:t>
      </w:r>
      <w:r>
        <w:rPr>
          <w:i/>
          <w:lang w:val="hr-HR" w:eastAsia="en-US"/>
        </w:rPr>
        <w:t>teologije</w:t>
      </w:r>
      <w:r>
        <w:rPr>
          <w:lang w:val="hr-HR" w:eastAsia="en-US"/>
        </w:rPr>
        <w:t xml:space="preserve">. Kako god ne bi škodilo da se njime pomnije pozabavi danas sve popularnija </w:t>
      </w:r>
      <w:r>
        <w:rPr>
          <w:i/>
          <w:lang w:val="hr-HR" w:eastAsia="en-US"/>
        </w:rPr>
        <w:t>antropologija</w:t>
      </w:r>
      <w:r>
        <w:rPr>
          <w:lang w:val="hr-HR" w:eastAsia="en-US"/>
        </w:rPr>
        <w:t xml:space="preserve">, ipak bi bilo svrsishodno da ljudsko milosrđe što prije i na širokoj praktičnoj platformi nebrušene svakodnevice postane temeljno načelo zauzeta djelovanja na dobrobit čestita i časna čovjeka kao domišljata pojedinca i obitelji kao skrovita životnog okvira unutar šire zajednice.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 Kako otkračunati dveri ljudskog milosrđa? – pitanje je koje me godinama nadasve intenzivno zaokuplja. Ne očekujem na nj decidiran odgovor. Spoznajem, naime, da ljudsko milosrđe ima onoliko inačica koliko je ljudi u ovom času na krugu zemaljskom. Susreo sam najzad na svom životnom putu lijep broj milih (milostivih?) i srčanih (milosrdnih?) suputnika. Iz toga razabirem da ljudsko milosrđe ipak postoji. Neka me/nas sveta godina ponuka na to da katarzično preispitamo svoju vlastitu ljudskost, ne bismo li pojmili što nas koči u nastojanju da se baš na razini milosrđa što vidljivije suobličimo s milosrdnim i milostivim Bogo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6:00Z</dcterms:created>
  <dc:creator>Sead</dc:creator>
  <dc:description/>
  <cp:keywords/>
  <dc:language>en-US</dc:language>
  <cp:lastModifiedBy>Sead</cp:lastModifiedBy>
  <dcterms:modified xsi:type="dcterms:W3CDTF">2016-01-21T20:24:00Z</dcterms:modified>
  <cp:revision>22</cp:revision>
  <dc:subject/>
  <dc:title>Manje je više</dc:title>
</cp:coreProperties>
</file>