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49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Pogled u širinu</w:t>
      </w:r>
    </w:p>
    <w:p>
      <w:pPr>
        <w:pStyle w:val="Normal"/>
        <w:rPr>
          <w:b/>
          <w:b/>
          <w:spacing w:val="-3"/>
          <w:lang w:val="de-DE" w:eastAsia="en-US"/>
        </w:rPr>
      </w:pPr>
      <w:r>
        <w:rPr>
          <w:b/>
          <w:spacing w:val="-3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Treći adventski pogled u nepoznato spušta se na vremenitu i oprostorenu zemlju. Netom proglašena </w:t>
      </w:r>
      <w:r>
        <w:rPr>
          <w:i/>
          <w:lang w:val="de-DE" w:eastAsia="en-US"/>
        </w:rPr>
        <w:t>godina milosrđa</w:t>
      </w:r>
      <w:r>
        <w:rPr>
          <w:lang w:val="de-DE" w:eastAsia="en-US"/>
        </w:rPr>
        <w:t xml:space="preserve"> usmjerila ga je prema </w:t>
      </w:r>
      <w:r>
        <w:rPr>
          <w:i/>
          <w:lang w:val="de-DE" w:eastAsia="en-US"/>
        </w:rPr>
        <w:t>otvorenim vratima</w:t>
      </w:r>
      <w:r>
        <w:rPr>
          <w:lang w:val="de-DE" w:eastAsia="en-US"/>
        </w:rPr>
        <w:t>. I milosrđe i vrata pojmovi su prepuni poticajne simbolike o kojoj bi se dalo naširoko raspredati. U toj se globalnom premreženošću isprepletenoj zemaljskoj širini nije teško izgubiti, nehotice skliznuti u propovijedanje. Kolumnica tome ne pogoduje. Ona želi ostati u laičkim okvirima sažeta adventskog promišljanj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 xml:space="preserve">Otvorena vrata odvode tragalački pogled u </w:t>
      </w:r>
      <w:r>
        <w:rPr>
          <w:i/>
          <w:lang w:val="de-DE" w:eastAsia="en-US"/>
        </w:rPr>
        <w:t>Crkvu</w:t>
      </w:r>
      <w:r>
        <w:rPr>
          <w:lang w:val="de-DE" w:eastAsia="en-US"/>
        </w:rPr>
        <w:t>. Veliko početno slovo naznačuje širinu duhovne ustanove koja je neusporediva s prostornom veličinom širom svijeta sagrađenih bazilika, katedrala, crkava i kapelica. Istraživački pogled odmiče zemljom koju nastanjuju ljudi poput Tebe i mene. Širom otvorena vrata bacaju na meditativnu adventsku ugođajnost novo svjetlo, a ono djelotvorno pomaže da na razini praktičnoga uma još neshvaćeni pojam milosrđa što prije poprimi krepku protočnost koja nesmetano nalazi put do bogozovna i čovjekoljubna src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O milostivom i milosrdnom Bogu zanosno pjevaju psalmi. Bog bogat milosrđem znan nam je iz Pavlovih poslanica. Nebrojeni su načini oćutljivosti djelovanja Božjeg milosrđa u svakodnevic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aradoks s kojim ulazimo u godinu milosrđa prije svega se sastoji u tome da nam je milosrdni Bog zamisliviji od milosrdna čovjeka. Nemilosrdni i neumoljivi ljudi uvelike su tijekom povijesti spasenja prekrajali sudbinu čovječanstva. U bezgraničnosti milosrđa dragi je Bog podario čovjeku potpunu slobodu djelovanja. Ugradio je u ljudsko biće i sposobnost milosrđa, ali joj čovjek snagom slobodne volje mora omogućiti da se u njemu rodi, razvije i učvrsti.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 Milostivi i milosrdni Bože, daj nam da godinu milosrđa pojmimo kao nepropustivu priliku da se korjenito promijenimo! Pomozi nam da prepoznamo i u djelatnu zbilju pretvorimo raznovrsne poticaje što će ih sa sobom donijeti ta sveta godina, kako bi svatko prema sposobnostima i talentima što si nam ih darovao dopustio preobrazbu uma, svijesti i srca, preporođen u čovjeka koji odiše Tvojim kristovskim milosrđem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6:00Z</dcterms:created>
  <dc:creator>Sead</dc:creator>
  <dc:description/>
  <cp:keywords/>
  <dc:language>en-US</dc:language>
  <cp:lastModifiedBy>Sead</cp:lastModifiedBy>
  <dcterms:modified xsi:type="dcterms:W3CDTF">2015-12-10T12:26:00Z</dcterms:modified>
  <cp:revision>54</cp:revision>
  <dc:subject/>
  <dc:title>Manje je više</dc:title>
</cp:coreProperties>
</file>