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44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LJekovitost pjesničke riječi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>12. studenoga navršit će se 60 godina od smrti hrvatskoga pjesničkog velikana Tina Ujevića. Posvećujem mu pregršt riječi iz proživljenim iskustvom ovjerovljena uvjerenja u ljekovitost pjesničke riječi koja, unatoč nesklonim joj vremenima, svejednako bistri smeteni um, krijepi malaksalu dušu i nadahnjuje bogozovni duh. I Riječ Božja u Bibliji ponajbolje je pjesničke kakvoće, što joj omogućuje da takne, gane i prožme i one ćutilne ljude koji s kojekakvih razloga nisu iskusili da je to uistinu Riječ Gospodnja!</w:t>
      </w:r>
    </w:p>
    <w:p>
      <w:pPr>
        <w:pStyle w:val="Normal"/>
        <w:rPr>
          <w:i/>
          <w:i/>
          <w:lang w:val="hr-HR" w:eastAsia="en-US"/>
        </w:rPr>
      </w:pPr>
      <w:r>
        <w:rPr>
          <w:lang w:val="hr-HR" w:eastAsia="en-US"/>
        </w:rPr>
        <w:tab/>
        <w:t xml:space="preserve">Ne ulazeći u Tinova misaona protuslovlja i boemski stil života, zaustavljam se na antologijskoj pjesmi </w:t>
      </w:r>
      <w:r>
        <w:rPr>
          <w:i/>
          <w:lang w:val="hr-HR" w:eastAsia="en-US"/>
        </w:rPr>
        <w:t>Svakidašnja jadikovka</w:t>
      </w:r>
      <w:r>
        <w:rPr>
          <w:lang w:val="hr-HR" w:eastAsia="en-US"/>
        </w:rPr>
        <w:t xml:space="preserve">. Riječ je o egzistencijalnu pjesničkom vapaju kojemu je u cjelokupnoj svjetskoj poeziji teško naći premca. Njene britke tercine koje mnogi pjesmoljupci znaju naizust pri svakom me čitanju navedu na novo molitveno promišljanje. Nemoguće ju je čitati bez zagledanosti u zakutke vlastite nutrine. Pjesnikovo obraćanje Bogu nošeno je sviješću o slobodi duhovnog samogovora. On se ne libi podsjetiti Boga na obećanja što ih je dao Čovjeku, pa progovara sinovskim stihovima: </w:t>
      </w:r>
      <w:r>
        <w:rPr>
          <w:i/>
          <w:sz w:val="22"/>
          <w:lang w:val="hr-HR" w:eastAsia="en-US"/>
        </w:rPr>
        <w:t>I znaj da Sin tvoj putuje / dolinom svijeta turobnom / po trnju i po kamenju, / od nemila do nedraga, / i noge su mu krvave, / i srce mu je ranjeno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Neprolazna vrijednost ovog lirskog bisera u tome je što pjesnik bez optuživanja Boga izriče ono što treba tragaču koji je voljan ustrajati na putu patnje: </w:t>
      </w:r>
      <w:r>
        <w:rPr>
          <w:i/>
          <w:sz w:val="22"/>
          <w:lang w:val="hr-HR" w:eastAsia="en-US"/>
        </w:rPr>
        <w:t>Jer meni treba moćna riječ, / jer meni treba odgovor, / i ljubav, ili sveta smrt.</w:t>
      </w:r>
      <w:r>
        <w:rPr>
          <w:lang w:val="hr-HR" w:eastAsia="en-US"/>
        </w:rPr>
        <w:t xml:space="preserve">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Moćnu riječ nudi Evanđelje. Odgovor danomice izriču bližnji koji nam se nađu na putu, a na nama je da u njima prepoznamo i zavolimo dragoga Boga. Ljubavi nikad dosta, jer je istodobno moramo davati i primati, a sveta smrt u neznanu trenutku dolazi kao posljednja postaja ovostranog života. Svako novo čitanje ove pjesme učinkovit je lijek. Njegovim blagotvornim djelovanjem zacjeljuju rane naše kristozovne nutrine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8:00Z</dcterms:created>
  <dc:creator>Sead</dc:creator>
  <dc:description/>
  <cp:keywords/>
  <dc:language>en-US</dc:language>
  <cp:lastModifiedBy>Sead</cp:lastModifiedBy>
  <dcterms:modified xsi:type="dcterms:W3CDTF">2015-11-05T19:36:00Z</dcterms:modified>
  <cp:revision>17</cp:revision>
  <dc:subject/>
  <dc:title>Manje je više</dc:title>
</cp:coreProperties>
</file>