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2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U Bartimejevu ozračju!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U središtu pozornosti ovonedjeljne perikope iz 10. poglavlja Markova evanđelja jerihonski je </w:t>
      </w:r>
      <w:r>
        <w:rPr>
          <w:i/>
          <w:lang w:val="hr-HR" w:eastAsia="en-US"/>
        </w:rPr>
        <w:t>slijepac</w:t>
      </w:r>
      <w:r>
        <w:rPr>
          <w:lang w:val="hr-HR" w:eastAsia="en-US"/>
        </w:rPr>
        <w:t xml:space="preserve"> Bartimej. Taj smioni </w:t>
      </w:r>
      <w:r>
        <w:rPr>
          <w:i/>
          <w:lang w:val="hr-HR" w:eastAsia="en-US"/>
        </w:rPr>
        <w:t>istokobnik</w:t>
      </w:r>
      <w:r>
        <w:rPr>
          <w:lang w:val="hr-HR" w:eastAsia="en-US"/>
        </w:rPr>
        <w:t xml:space="preserve"> iznovice me nadahnjuje. Vjeronosna jeka njegova kristozovnog vapaja poletno odzvanja mojim duhovnim obzorjem, ne gubeći ni u trećem mileniju ništa od uzbudljive dojmljivosti. Stanovit oblik ohrabrujuće jeke zrcali se u ponešto osobnijem tonu ovotjedne kolumnic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Unatoč uvjerljivim nastojanjima oko rušenja predrasuda što počivaju na neznanju, nehatu, strahu od dodira i nespremnosti na mijenjanje nehatom preuzetih uvjerenja, i danas se na fizičku sljepoću gleda kao na ponajtežu stigmatizirajuću nevolju koja čovjeka snalazi u životu. Biti slijep za mnoge znači biti bespomoćan, bolestan i nesretan, nesposoban odolijevati izazovima što ih sa sobom nosi samostalno osmišljavanje svakodnevice, nerazdruživo spojeno s odgovornošću pri donošenju životnih odluka. Umjesto srdačne predusretljivosti koja nas pri susretu sa slijepom osobom nuka da joj se obratimo u namjeri da uspostavimo komunikaciju, spopada nas osjećaj jalova sažaljenja kakvo se javlja kad nam se u vidokrugu nađe ulični prosjak, beskućnik, ubogi bijednik željan našega smilovanj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Ni u Crkvi nažalost nema u vezi sa sljepoćom dovoljno obaviještenosti o tome na koje maštovite načine mnogi slijepi (izbjegnimo za slijepe obezvređujući pejorativ „slijepac“!) žive životom punim dostojanstvene radosti koje kadšto nema u očima nekih „videćih“ osoba.</w:t>
      </w:r>
    </w:p>
    <w:p>
      <w:pPr>
        <w:pStyle w:val="Normal"/>
        <w:rPr/>
      </w:pPr>
      <w:r>
        <w:rPr>
          <w:lang w:val="hr-HR" w:eastAsia="en-US"/>
        </w:rPr>
        <w:tab/>
        <w:t>Mnogim fizički slijepima poput mene jasno je da su nam pri svladavanju teškoća postavljene granice zbog kojih smo katkada upućeni na pomoć rodbine, prijatelja i inih dobronamjernika. Podjednako smo, međutim, svjesni činjenice da unutar granica postoje bezbrojne mogućnosti da, ne sjedeći skrštenih ruku i služeći se preostalim osjetilima i kreativnom snagom mišljenja, oplemenimo vlastiti život nesebičnim pomaganjem mnogima oko nas koji, doduše, dobro vide, ali im manjkaju elan i borbenost kojom slijepi u Hrvatskoj uz pomoć dragoga Boga već stotinjak godina pobjeđuju sablasne sile zatorne tmine neznanja.</w:t>
      </w:r>
    </w:p>
    <w:p>
      <w:pPr>
        <w:pStyle w:val="Normal"/>
        <w:rPr/>
      </w:pPr>
      <w:r>
        <w:rPr>
          <w:lang w:val="hr-HR" w:eastAsia="en-US"/>
        </w:rPr>
        <w:tab/>
        <w:t>Bartimejevo ozračje trajno je jamstvo djelotvornosti Božjeg blagoslova što izvire i iz ovih redak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p>
      <w:pPr>
        <w:pStyle w:val="Normal"/>
        <w:rPr/>
      </w:pPr>
      <w:r>
        <w:rPr>
          <w:lang w:val="hr-HR" w:eastAsia="en-US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1:00Z</dcterms:created>
  <dc:creator>Sead</dc:creator>
  <dc:description/>
  <cp:keywords/>
  <dc:language>en-US</dc:language>
  <cp:lastModifiedBy>Sead</cp:lastModifiedBy>
  <dcterms:modified xsi:type="dcterms:W3CDTF">2015-10-21T23:01:00Z</dcterms:modified>
  <cp:revision>19</cp:revision>
  <dc:subject/>
  <dc:title>Manje je više</dc:title>
</cp:coreProperties>
</file>