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7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Skriveni smisao služenja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Ovonedjeljna evanđeoska perikopa izazovan je predložak za propovijed. Pogodna je i za laičko promišljanje kojemu ove kolumnice nastoje ponuditi prikladan okvir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Izazovnost tematike dodatno je obremenjena činjenicom da govor o </w:t>
      </w:r>
      <w:r>
        <w:rPr>
          <w:i/>
          <w:lang w:val="hr-HR" w:eastAsia="en-US"/>
        </w:rPr>
        <w:t>služenju</w:t>
      </w:r>
      <w:r>
        <w:rPr>
          <w:lang w:val="hr-HR" w:eastAsia="en-US"/>
        </w:rPr>
        <w:t>, ma kako pametno i kićeno sročen, često ostaje daleko od istinskog služenja. Postavlja se pitanje je li moguće o služenju govoriti uvjerljivošću koja ne proizlazi iz retoričke nadarenosti, nego se djelotvorno nadahnjuje iskrenom govornikovom odlučnošću da skromno, bez koristoljubivosti i častohleplja, vesela srca, ponizna uma, radišnih ruku i dobre volje svjesno stane u red dobrostivih i istinoljubivih, kristonosno gorljivih poslužitelj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Smisao služenja često se čini skrivenim, a ima ljudi za koje on ni ne postoji. Taj dostojanstveni smisao po kojemu je onaj što služi drugome željan da mu pomogne i tako umnoži dobro nerijetko je zatamnjen nakaradnim poimanjem služenja kao </w:t>
      </w:r>
      <w:r>
        <w:rPr>
          <w:i/>
          <w:lang w:val="hr-HR" w:eastAsia="en-US"/>
        </w:rPr>
        <w:t>službe</w:t>
      </w:r>
      <w:r>
        <w:rPr>
          <w:lang w:val="hr-HR" w:eastAsia="en-US"/>
        </w:rPr>
        <w:t xml:space="preserve">. A služba se za razliku od služenja zasniva na časti (= </w:t>
      </w:r>
      <w:r>
        <w:rPr>
          <w:i/>
          <w:lang w:val="hr-HR" w:eastAsia="en-US"/>
        </w:rPr>
        <w:t>honor</w:t>
      </w:r>
      <w:r>
        <w:rPr>
          <w:lang w:val="hr-HR" w:eastAsia="en-US"/>
        </w:rPr>
        <w:t xml:space="preserve">), a ne na dostojanstvu (= </w:t>
      </w:r>
      <w:r>
        <w:rPr>
          <w:i/>
          <w:lang w:val="hr-HR" w:eastAsia="en-US"/>
        </w:rPr>
        <w:t>dignitas</w:t>
      </w:r>
      <w:r>
        <w:rPr>
          <w:lang w:val="hr-HR" w:eastAsia="en-US"/>
        </w:rPr>
        <w:t>) koju mnogi ljudski gospodari bahato gube iz vida. Činovnici i službenici, osobito pak političari koji kočoperno obnašaju ugledne i odgovorne dužnosti najčešće ne ostavljaju dojam brižljivih poslužitelja što djeluju nošeni samozatajnom željom da služe općem dobru. Birokratski mentalitet žilavo se opire smjenama ideologija i režima, a smisao služenja dodatno se zatamnjuje mutnom spregom podivljalog kapitalizma i neoliberalnog rasapa temeljnih općeljudskih vrednota, na čije mjesto stupaju raspojasana ljudska prava koja nisu temeljito podzidana sviješću o obvezujućoj moralnoj odgovornosti.</w:t>
      </w:r>
    </w:p>
    <w:p>
      <w:pPr>
        <w:pStyle w:val="Normal"/>
        <w:rPr/>
      </w:pPr>
      <w:r>
        <w:rPr/>
        <w:tab/>
        <w:t xml:space="preserve">Iako su nekoć, kako o uzornu životu prvotne Crkve saznajemo iz Djela apostolskih, </w:t>
      </w:r>
      <w:r>
        <w:rPr>
          <w:i/>
        </w:rPr>
        <w:t>služba i družba</w:t>
      </w:r>
      <w:r>
        <w:rPr/>
        <w:t xml:space="preserve"> kao rođene sestre složno koračale ruku pod ruku, već odavno ih doživljavamo kao sušte suprotnosti. Pa ipak i u ovim vremenima ima časnih pozemljara koji se nesebično predaju kristonosnom služenju što vidljivu Božju prisutnost prepoznaje u bližnjima kojima valja priskočiti u nevolji. Odazovemo li se izazovu služenja, njegov će duboki smisao katarzično obnoviti našu bogozovnu ljudsko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1:00Z</dcterms:created>
  <dc:creator>Sead</dc:creator>
  <dc:description/>
  <cp:keywords/>
  <dc:language>en-US</dc:language>
  <cp:lastModifiedBy>Sead</cp:lastModifiedBy>
  <dcterms:modified xsi:type="dcterms:W3CDTF">2015-09-18T17:09:00Z</dcterms:modified>
  <cp:revision>45</cp:revision>
  <dc:subject/>
  <dc:title>Manje je više</dc:title>
</cp:coreProperties>
</file>