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5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Za kulturu srca! </w:t>
      </w:r>
    </w:p>
    <w:p>
      <w:pPr>
        <w:pStyle w:val="Normal"/>
        <w:jc w:val="center"/>
        <w:rPr>
          <w:rFonts w:eastAsia="Times New Roman"/>
          <w:b/>
          <w:b/>
          <w:lang w:val="hr-HR" w:eastAsia="en-US"/>
        </w:rPr>
      </w:pPr>
      <w:r>
        <w:rPr>
          <w:rFonts w:eastAsia="Times New Roman"/>
          <w:b/>
          <w:lang w:val="hr-HR" w:eastAsia="en-US"/>
        </w:rPr>
        <w:t xml:space="preserve"> </w:t>
      </w:r>
    </w:p>
    <w:p>
      <w:pPr>
        <w:pStyle w:val="Normal"/>
        <w:rPr/>
      </w:pPr>
      <w:r>
        <w:rPr>
          <w:i/>
        </w:rPr>
        <w:t>Usklađeni ritam srca</w:t>
      </w:r>
      <w:r>
        <w:rPr/>
        <w:t xml:space="preserve"> nije slučajna poveznica s rječotokom prethodne kolumnice. Ove misli roje se uoči svetkovine Srca Isusova. Patrocinij župe na čijem području radosno živim tridesetak godina prigoda je za laičko razmišljanje o srcu.</w:t>
      </w:r>
    </w:p>
    <w:p>
      <w:pPr>
        <w:pStyle w:val="Normal"/>
        <w:rPr/>
      </w:pPr>
      <w:r>
        <w:rPr/>
        <w:tab/>
        <w:t xml:space="preserve">U Zagrebu je nedavno utemeljena zaklada medicinske provenijencije koja nosi plemenitošću bremenit naziv </w:t>
      </w:r>
      <w:r>
        <w:rPr>
          <w:i/>
        </w:rPr>
        <w:t>Hrvatska kuća srca</w:t>
      </w:r>
      <w:r>
        <w:rPr/>
        <w:t xml:space="preserve">. O uzvišenoj svrhovitosti njezina djelovanja nema dvojbe. Dao Bog da odgovorne pregaoce koji su je zamislili prožme dubinska spoznaja po kojoj je srce kao </w:t>
      </w:r>
      <w:r>
        <w:rPr>
          <w:i/>
        </w:rPr>
        <w:t>duhovno središte ljudskoga bića</w:t>
      </w:r>
      <w:r>
        <w:rPr/>
        <w:t xml:space="preserve"> više od nadasve osjetljiva tjelesnog organa o čijoj zdravosti ovisi kakvoća našega bivstvovanja na uskovitlanoj vjetrometini svakodnevlja.</w:t>
      </w:r>
    </w:p>
    <w:p>
      <w:pPr>
        <w:pStyle w:val="Normal"/>
        <w:rPr/>
      </w:pPr>
      <w:r>
        <w:rPr/>
        <w:tab/>
        <w:t xml:space="preserve">Srce nije dovoljno samo medicinski liječiti. Neprestana ustrajnost njegova kucanja čudesan je odslik životvorna kretanja kojemu je volja za življenja vrijednim životom poticaj za neumoran rad. Dinamično kolanje krvi u tijesnoj je sprezi s valovitim kretanjem ideja iz kojih nastaje sve što nazivamo </w:t>
      </w:r>
      <w:r>
        <w:rPr>
          <w:i/>
        </w:rPr>
        <w:t>kulturom</w:t>
      </w:r>
      <w:r>
        <w:rPr/>
        <w:t xml:space="preserve">. </w:t>
        <w:tab/>
        <w:t>Shvatimo li kulturu kao preobrazbenu sveukupnost posvemašnjega ljudskog djelovanja, razvidno je da bez kucanja srca nema kulturne uljudbe.</w:t>
      </w:r>
    </w:p>
    <w:p>
      <w:pPr>
        <w:pStyle w:val="Normal"/>
        <w:rPr/>
      </w:pPr>
      <w:r>
        <w:rPr/>
        <w:tab/>
        <w:t xml:space="preserve">Kultura srca zrcali se u srčanoj postojanosti pokretačke vjere (= </w:t>
      </w:r>
      <w:r>
        <w:rPr>
          <w:i/>
        </w:rPr>
        <w:t>fides</w:t>
      </w:r>
      <w:r>
        <w:rPr/>
        <w:t xml:space="preserve">) koja onkraj analitičke razboritosti uma (= </w:t>
      </w:r>
      <w:r>
        <w:rPr>
          <w:i/>
        </w:rPr>
        <w:t>ratio</w:t>
      </w:r>
      <w:r>
        <w:rPr/>
        <w:t xml:space="preserve">) uzmaže premještati brda. Kultura srca napaja se srdačnom rastresitošću ljubavi (= </w:t>
      </w:r>
      <w:r>
        <w:rPr>
          <w:i/>
        </w:rPr>
        <w:t>caritas</w:t>
      </w:r>
      <w:r>
        <w:rPr/>
        <w:t xml:space="preserve">) koja osmišljava prijateljstvo kao zamašnjak nesebične uzajamnosti na kojoj se temelji zajedništvo u društvu i Crkvi. Kultura srca nadahnjuje se blagošću i poniznošću Srca svih srdaca što dokida ljudske razlike, podjele i protivštine, hraneći naša srca kristonosnom milosrdnošću po kojoj je poželjno častiti </w:t>
      </w:r>
      <w:r>
        <w:rPr>
          <w:i/>
        </w:rPr>
        <w:t>srce</w:t>
      </w:r>
      <w:r>
        <w:rPr/>
        <w:t xml:space="preserve"> kao Tvoje (naše!) duhovno središ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6:00Z</dcterms:created>
  <dc:creator>Sead</dc:creator>
  <dc:description/>
  <cp:keywords/>
  <dc:language>en-US</dc:language>
  <cp:lastModifiedBy>Sead</cp:lastModifiedBy>
  <dcterms:modified xsi:type="dcterms:W3CDTF">2015-06-12T07:37:00Z</dcterms:modified>
  <cp:revision>26</cp:revision>
  <dc:subject/>
  <dc:title>Manje je više</dc:title>
</cp:coreProperties>
</file>