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4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Normal"/>
        <w:jc w:val="center"/>
        <w:rPr>
          <w:rFonts w:eastAsia="Times New Roman"/>
          <w:b/>
          <w:b/>
          <w:lang w:val="hr-HR" w:eastAsia="en-US"/>
        </w:rPr>
      </w:pPr>
      <w:r>
        <w:rPr>
          <w:rFonts w:eastAsia="Times New Roman"/>
          <w:b/>
          <w:lang w:val="hr-HR" w:eastAsia="en-US"/>
        </w:rPr>
        <w:t xml:space="preserve"> </w:t>
      </w:r>
    </w:p>
    <w:p>
      <w:pPr>
        <w:pStyle w:val="Normal"/>
        <w:rPr/>
      </w:pPr>
      <w:r>
        <w:rPr/>
        <w:t xml:space="preserve">Dok pišem ove retke, ulicama moje župe ponovno nakon sedamdeset godina prolazi nekoć uobičajena </w:t>
      </w:r>
      <w:r>
        <w:rPr>
          <w:i/>
        </w:rPr>
        <w:t>tijelovska procesija</w:t>
      </w:r>
      <w:r>
        <w:rPr/>
        <w:t xml:space="preserve">. Davno osmišljena kao izvanjski znak identiteta koji je svoju kršćansku dimenziju smatrao samorazumljivom i stoga neupitnom, zadobiva ova procesija danas novi sloj znakovite smislenosti. </w:t>
      </w:r>
      <w:r>
        <w:rPr>
          <w:i/>
        </w:rPr>
        <w:t>Kršćanski identitet</w:t>
      </w:r>
      <w:r>
        <w:rPr/>
        <w:t xml:space="preserve"> se u eri brzog interneta i inih globalizacijski stečevina prikazuje kao </w:t>
      </w:r>
      <w:r>
        <w:rPr>
          <w:i/>
        </w:rPr>
        <w:t>opcija</w:t>
      </w:r>
      <w:r>
        <w:rPr/>
        <w:t xml:space="preserve"> koju možemo, ali i ne moramo odabrati. Valja se zapitati u čemu taj iznova oživljeni mimohod može prepoznati svoje novo-staro uporište.</w:t>
      </w:r>
    </w:p>
    <w:p>
      <w:pPr>
        <w:pStyle w:val="Normal"/>
        <w:rPr/>
      </w:pPr>
      <w:r>
        <w:rPr/>
        <w:tab/>
        <w:t>U mimohodu se onkraj raznoraznih karakternih osebujnosti sudionica i sudionika ubrzo kristaliziraju duhovne poveznice koje mu vraćaju privremeno izgubljenu identitetsku kakvoću. Složno koračanje i jednoglasno pjevanje diljem katoličkog svijeta omiljenoga Akvinčeva himna što ga upravo čujem sa svoga uličnog prozora potvrda su postignute jednodušnosti u kojoj se individualno kucanje raznih srdaca stapa u jedinstveno živahan ritam.</w:t>
      </w:r>
    </w:p>
    <w:p>
      <w:pPr>
        <w:pStyle w:val="Normal"/>
        <w:rPr/>
      </w:pPr>
      <w:r>
        <w:rPr>
          <w:i/>
        </w:rPr>
        <w:tab/>
        <w:t>Usklađeni ritam srca</w:t>
      </w:r>
      <w:r>
        <w:rPr/>
        <w:t xml:space="preserve"> temeljna je okosnica identiteta koji suvremenoj mladeži treba uvjerljivo i privlačno približiti. Taj integrativni identitet temelji se na uzvišenim načelima čiste i neproračunate vjere, koja se hrani zrelom ljubavlju što onemogućuje nasrtaje bezobzirne mržnje, podmukla jala i uskogrudne samoživosti. Kršćanski identitet ne stvara nikakve barijere spram pripadnika drugih identiteta. Upečatljivom vanjskom pojavnošću i unutarnjom djelotvornošću daje on svoj duhovni obol suvremenom hrvatskom društvu, kako bi postao poticajno prepoznatljiv na planu njegove kulturne, političke, gospodarske i nadasve moralne preobraz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5:00Z</dcterms:created>
  <dc:creator>Sead</dc:creator>
  <dc:description/>
  <cp:keywords/>
  <dc:language>en-US</dc:language>
  <cp:lastModifiedBy>Sead</cp:lastModifiedBy>
  <dcterms:modified xsi:type="dcterms:W3CDTF">2015-06-04T21:08:00Z</dcterms:modified>
  <cp:revision>21</cp:revision>
  <dc:subject/>
  <dc:title>Manje je više</dc:title>
</cp:coreProperties>
</file>