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jc w:val="center"/>
        <w:rPr/>
      </w:pPr>
      <w:r>
        <w:rPr>
          <w:b/>
          <w:sz w:val="28"/>
          <w:lang w:val="hr-HR" w:eastAsia="en-US"/>
        </w:rPr>
        <w:t>(Laička kolumnica [33])</w:t>
      </w:r>
    </w:p>
    <w:p>
      <w:pPr>
        <w:pStyle w:val="Normal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Tajnovitost bijele hostije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/>
      </w:pPr>
      <w:r>
        <w:rPr/>
        <w:t>U našoj župi ove je nedjelje osobito svečano. Devetogodišnje djevojčice i dječaci primaju prvu svetu pričest. Uzvišenu simboliku toga jedinstvenog događaja u zaigranu djetinjem životu teško je pojmiti snagom uma u ranoj fazi spoznajnog izoštravanja.</w:t>
      </w:r>
    </w:p>
    <w:p>
      <w:pPr>
        <w:pStyle w:val="Normal"/>
        <w:rPr/>
      </w:pPr>
      <w:r>
        <w:rPr/>
        <w:tab/>
        <w:t xml:space="preserve">Pišem ove retke bez usporediva dječačkog iskustva, jer sam kao odrasli krštenik primio prvu pričest prigodom krštenja. Kako me dragi Bog obdario slikovitom maštom, donekle se mogu uživjeti u ustreptalost djetetove nutrine u koju decentno ulazi sam Isus. Kad još posvijestim činjenicu da je ova nedjelja u znaku Presvetog Trojstva, tada i ja što povrh dječačke mašte imam sijede vlasi na glavi i pet tuceta iskustveno bremenitih godina na leđima zamišljen zastajem na granici razumskog poimanja. Preobrazbeni Isusov ulazak u skrovitost nutrine nije kadar pojmiti ni dječji niti odrasli um, baš kao što se Božja trojstvenost, ma kako dubinski objašnjena teološkim pojmovljem, na neshvatljiv način dohvaća jedino </w:t>
      </w:r>
      <w:r>
        <w:rPr>
          <w:i/>
        </w:rPr>
        <w:t>srcem</w:t>
      </w:r>
      <w:r>
        <w:rPr/>
        <w:t xml:space="preserve"> koje posjeduje dar bespridržajne vjere i milosnost bogozovne ljubavi.</w:t>
      </w:r>
    </w:p>
    <w:p>
      <w:pPr>
        <w:pStyle w:val="Normal"/>
        <w:rPr/>
      </w:pPr>
      <w:r>
        <w:rPr/>
        <w:tab/>
        <w:t xml:space="preserve">Slikovita bujnost mašte djetetu može štošta dočarati. Zamišljam mame i tate, djedove i bake naših prvopričesnika kako se skupa s njima dive i raduju Isusu koji je, nošen bogonosnom hostijom, sa dječjeg jezika časkom našao put do uzbuđena srdašca u kojemu se trajno smjestio, spreman u njemu i u besmrtnoj duši zauvijek ostati. S toga će uporišta u </w:t>
      </w:r>
      <w:r>
        <w:rPr>
          <w:i/>
        </w:rPr>
        <w:t>srcu</w:t>
      </w:r>
      <w:r>
        <w:rPr/>
        <w:t xml:space="preserve"> skriveni Krist budno motriti i blago usmjeravati prerastanje nevine malenosti u samosvjesnu, odgovornu i kristozovnu odraslost koja utjelovljuje našu osobnu i kolektivnu budućnost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ead Ivan Muhamedagić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1:44:00Z</dcterms:created>
  <dc:creator>Sead</dc:creator>
  <dc:description/>
  <cp:keywords/>
  <dc:language>en-US</dc:language>
  <cp:lastModifiedBy>Sead</cp:lastModifiedBy>
  <dcterms:modified xsi:type="dcterms:W3CDTF">2015-05-29T05:50:00Z</dcterms:modified>
  <cp:revision>5</cp:revision>
  <dc:subject/>
  <dc:title>Manje je više</dc:title>
</cp:coreProperties>
</file>