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31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Ljubav u svakodnevici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i/>
          <w:lang w:val="hr-HR" w:eastAsia="en-US"/>
        </w:rPr>
        <w:t>Ljubavi nikad dosta!</w:t>
      </w:r>
      <w:r>
        <w:rPr>
          <w:lang w:val="hr-HR" w:eastAsia="en-US"/>
        </w:rPr>
        <w:t xml:space="preserve"> U ovim trima riječima nema pretjerivanja. Premda je kao sinonim za Boga u stvorenome svijetu posvuda djelatno prisutna, često nam se čini da je nema. Kako je to moguće?</w:t>
      </w:r>
    </w:p>
    <w:p>
      <w:pPr>
        <w:pStyle w:val="Normal"/>
        <w:rPr/>
      </w:pPr>
      <w:r>
        <w:rPr>
          <w:lang w:val="hr-HR" w:eastAsia="en-US"/>
        </w:rPr>
        <w:tab/>
        <w:t xml:space="preserve">Svakodnevicu uglavnom povezujemo sa sivom jednoličnošću života, naglašavajući pritom stres, žurbu i vremensku stisku. U svakodnevici kojoj se spočitava da je puna bezočnosti, jala i licemjerja, naizgled nema manevarskog prostora za ljubav. </w:t>
      </w:r>
    </w:p>
    <w:p>
      <w:pPr>
        <w:pStyle w:val="Normal"/>
        <w:rPr/>
      </w:pPr>
      <w:r>
        <w:rPr>
          <w:rFonts w:eastAsia="Times New Roman"/>
          <w:lang w:val="hr-HR" w:eastAsia="en-US"/>
        </w:rPr>
        <w:t xml:space="preserve"> </w:t>
      </w:r>
      <w:r>
        <w:rPr>
          <w:lang w:val="hr-HR" w:eastAsia="en-US"/>
        </w:rPr>
        <w:tab/>
        <w:t>Ne niječući očiglednu činjenicu da u svakoddnevlju doista ima svega spomenutoga, pozornu se i dobrohotnu promatraču koji, nošen temeljnom vjerom, u svome okružju traga za Bogom, iz dana u dan podastiru bjelodani dokazi djelotvorne Božje ljubavi, bez koje bi se ljudski žitak prometnuo u pakao mržnje i zla. Bila bi to pošast koja bi, ubojitije od neistražene ćudljivosti klimatskih promjena i nezauzdane podivljalosti neoliberalnog kapitalizma, pozemljarski ovosvijet stubokom sunovratila u bezdan bogoprazna ništavil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Razvijajući misli u blagdanskom ozračju Uzašašća, želim u retke ove laičke kolumnice filigranski utkati nepobitnu spoznaju da ljubav o kojoj je riječ svatko u svakom trenutku može odjelotvoriti čim se osvrne oko sebe i spazi mogućnost da nekom drugom učinkovito pomogne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ab/>
        <w:t xml:space="preserve">Neusiljenim činom neproračunata sebedarja u svakodnevici vidljivo uprisutnjujemo dragoga Boga. Poput njega i Ti i ja postajemo radišni udovi na kristonosnom tijelu Božje ljubavi. A te samozatajne i požrtvovne </w:t>
      </w:r>
      <w:r>
        <w:rPr>
          <w:i/>
          <w:lang w:val="hr-HR" w:eastAsia="en-US"/>
        </w:rPr>
        <w:t xml:space="preserve">ljubavi </w:t>
      </w:r>
      <w:r>
        <w:rPr>
          <w:lang w:val="hr-HR" w:eastAsia="en-US"/>
        </w:rPr>
        <w:t>nikad dosta, vjerujte mi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7:00Z</dcterms:created>
  <dc:creator>Sead</dc:creator>
  <dc:description/>
  <cp:keywords/>
  <dc:language>en-US</dc:language>
  <cp:lastModifiedBy>Sead</cp:lastModifiedBy>
  <dcterms:modified xsi:type="dcterms:W3CDTF">2015-05-14T15:25:00Z</dcterms:modified>
  <cp:revision>36</cp:revision>
  <dc:subject/>
  <dc:title>Manje je više</dc:title>
</cp:coreProperties>
</file>