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25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Kako čestitati uskrs?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remda je najveći, sadržajno i simbolički bremenit blagdan, Uskrs u svijesti mnogih kršćana pomalo kaska za Božićem. Kad nekom čestitamo Božić, odmah je tu i Nova godina. Forma je građanski ugodno zadovoljena. Kada pak nekome zaželimo sretan Uskrs, stječe se kadšto dojam da nije posve jasno što je u srži ovog čestitanja, bez obzira na iskrenu srdačnost iz koje ga izričemo.</w:t>
      </w:r>
    </w:p>
    <w:p>
      <w:pPr>
        <w:pStyle w:val="Normal"/>
        <w:rPr/>
      </w:pPr>
      <w:r>
        <w:rPr>
          <w:lang w:val="hr-HR" w:eastAsia="en-US"/>
        </w:rPr>
        <w:tab/>
        <w:t xml:space="preserve">Nakon neusiljena promišljanja iz kojega ponajvećma proizlaze ove laički nepretenciozne kolumnice, iznenada me u predahu između noćnog sna i predjutarnjeg polusna poput šumske krijesnice obasjala misao uobličena u nedvosmislenu dvočlanu sintagmu: </w:t>
      </w:r>
      <w:r>
        <w:rPr>
          <w:i/>
          <w:lang w:val="hr-HR" w:eastAsia="en-US"/>
        </w:rPr>
        <w:t>unutarnja preobrazba</w:t>
      </w:r>
      <w:r>
        <w:rPr>
          <w:lang w:val="hr-HR" w:eastAsia="en-US"/>
        </w:rPr>
        <w:t>!</w:t>
      </w:r>
    </w:p>
    <w:p>
      <w:pPr>
        <w:pStyle w:val="Normal"/>
        <w:rPr>
          <w:lang w:val="hr-HR" w:eastAsia="en-US"/>
        </w:rPr>
      </w:pPr>
      <w:r>
        <w:rPr>
          <w:rFonts w:eastAsia="Times New Roman"/>
          <w:lang w:val="hr-HR" w:eastAsia="en-US"/>
        </w:rPr>
        <w:t xml:space="preserve"> </w:t>
      </w:r>
      <w:r>
        <w:rPr>
          <w:lang w:val="hr-HR" w:eastAsia="en-US"/>
        </w:rPr>
        <w:tab/>
        <w:t>Shvatimo li korizmu kao razdoblje žustrijeg rada na sebi i Veliki tjedan kao uzvišenu završnicu osnažujućeg oporavka, unutrašnja se preobrazba osvjedočeno nadaje kao uzlazni korak na putu svrhovita duhovnog napretka.</w:t>
      </w:r>
    </w:p>
    <w:p>
      <w:pPr>
        <w:pStyle w:val="Normal"/>
        <w:rPr/>
      </w:pPr>
      <w:r>
        <w:rPr>
          <w:lang w:val="hr-HR" w:eastAsia="en-US"/>
        </w:rPr>
        <w:tab/>
        <w:t>Čestitajući jedni drugima Uskrs s vjerom u Kristovo uskrsnuće i mišlju na našu unutarnju preobrazbu, međusobno se bodrimo u nastojanju svladavanja svega što nas uvlači u stresni vrtlog bogoprazne, šarolikim ideologijama i tehnologijama prezasićene kićenosti svijeta u kojemu živimo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Želeći svakoj čitateljici i čitatelju Župnog listića prigodom Uskrsa što dublju i na važnim privatnim i profesionalnim razbojima vidljivu unutarnju preobrazbu, molitveno prizivam u našu hrvatsku svakodnevicu i u svaku našu obitelj, tvrtku i ustanovu stvaralačku radost i pokretačku zahuktalost osmišljena života, koja trajno i dostojanstveno pobjeđuje bezidejnu dnevnopolitičku bezvoljnost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4:00Z</dcterms:created>
  <dc:creator>Sead</dc:creator>
  <dc:description/>
  <cp:keywords/>
  <dc:language>en-US</dc:language>
  <cp:lastModifiedBy>Sead</cp:lastModifiedBy>
  <dcterms:modified xsi:type="dcterms:W3CDTF">2015-04-09T15:14:00Z</dcterms:modified>
  <cp:revision>2</cp:revision>
  <dc:subject/>
  <dc:title>Manje je više</dc:title>
</cp:coreProperties>
</file>