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hr-HR" w:eastAsia="en-US"/>
        </w:rPr>
      </w:pPr>
      <w:r>
        <w:rPr>
          <w:b/>
          <w:sz w:val="32"/>
          <w:lang w:val="hr-HR" w:eastAsia="en-US"/>
        </w:rPr>
        <w:t>Manje je više</w:t>
      </w:r>
    </w:p>
    <w:p>
      <w:pPr>
        <w:pStyle w:val="Normal"/>
        <w:jc w:val="center"/>
        <w:rPr/>
      </w:pPr>
      <w:r>
        <w:rPr>
          <w:b/>
          <w:sz w:val="28"/>
          <w:lang w:val="hr-HR" w:eastAsia="en-US"/>
        </w:rPr>
        <w:t>(Laička kolumnica [20])</w:t>
      </w:r>
    </w:p>
    <w:p>
      <w:pPr>
        <w:pStyle w:val="Normal"/>
        <w:rPr>
          <w:b/>
          <w:b/>
          <w:sz w:val="28"/>
          <w:lang w:val="hr-HR" w:eastAsia="en-US"/>
        </w:rPr>
      </w:pPr>
      <w:r>
        <w:rPr>
          <w:b/>
          <w:sz w:val="28"/>
          <w:lang w:val="hr-HR" w:eastAsia="en-US"/>
        </w:rPr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>Korizma: obnova ideala</w:t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 xml:space="preserve">Prošlog se utorka navršilo 150 godina od rođenja jednoga od ponajboljih hrvatskih pjesnika. Rođen u u uskočkom Senju, posljednje je godine mukotrpna života kao učitelj proboravio u Sarajevu, gdje je 1908. umro skrhan teškom bolešću, ne dočekavši zasluženo vrednovanje koje bi ga uzdiglo na vrh hrvatskoga pjesničkog pijedestala. S njegovim se stihovima susretoh kao golobrad đak sarajevske škole za slijepu djecu, naslućujući bilo velikog pjesnika. </w:t>
      </w:r>
      <w:r>
        <w:rPr>
          <w:b/>
          <w:lang w:val="hr-HR" w:eastAsia="en-US"/>
        </w:rPr>
        <w:tab/>
        <w:t>Silvije Strahimir Kranjčević</w:t>
      </w:r>
      <w:r>
        <w:rPr>
          <w:lang w:val="hr-HR" w:eastAsia="en-US"/>
        </w:rPr>
        <w:t xml:space="preserve"> zaokuplja me i danas, nudeći na početku korizme dva stiha, kao stvorena da posluže kao grimizna nit korjenita preobrazbenog nadahnuća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i/>
          <w:i/>
          <w:sz w:val="22"/>
          <w:lang w:val="hr-HR" w:eastAsia="en-US"/>
        </w:rPr>
      </w:pPr>
      <w:r>
        <w:rPr>
          <w:lang w:val="hr-HR" w:eastAsia="en-US"/>
        </w:rPr>
        <w:tab/>
      </w:r>
      <w:r>
        <w:rPr>
          <w:i/>
          <w:sz w:val="22"/>
          <w:lang w:val="hr-HR" w:eastAsia="en-US"/>
        </w:rPr>
        <w:t>Mrijeti ti ćeš, kada počneš sam</w:t>
      </w:r>
    </w:p>
    <w:p>
      <w:pPr>
        <w:pStyle w:val="Normal"/>
        <w:rPr>
          <w:lang w:val="hr-HR" w:eastAsia="en-US"/>
        </w:rPr>
      </w:pPr>
      <w:r>
        <w:rPr>
          <w:i/>
          <w:sz w:val="22"/>
          <w:lang w:val="hr-HR" w:eastAsia="en-US"/>
        </w:rPr>
        <w:tab/>
        <w:tab/>
        <w:t>U ideale svoje sumnjati!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ab/>
        <w:t xml:space="preserve">Tako nas opominje prokušani pjesnik u velebnom </w:t>
      </w:r>
      <w:r>
        <w:rPr>
          <w:i/>
          <w:lang w:val="hr-HR" w:eastAsia="en-US"/>
        </w:rPr>
        <w:t>Mojsiju</w:t>
      </w:r>
      <w:r>
        <w:rPr>
          <w:lang w:val="hr-HR" w:eastAsia="en-US"/>
        </w:rPr>
        <w:t>. Citirani distih u pjesmi se javlja tri puta, zasijecajući se u bolne slabine izranjene ljudskosti. U lapidarnoj nedvosmislenosti snažniji je od najdomišljatije političke parole. Umjesto da u korizmi gubimo vrijeme odvagujući koju bismo lošu naviku nakratko promijenili i poslije Uskrsa nastavili po starom, pjesnik nas poziva da se iskreno zapitamo koji su naši životni ideali, što nam znače, koliko u njih vjerujemo i zašto u malodušnosti sumnjamo. Zdvajajući nad njima, urušavamo vlastitu vjerodostojnost, samovrijednost i čestitost, a to nas tjelesno načinje, duševno nagriza, mentalno zatupljuje, duhovno ubija.</w:t>
      </w:r>
    </w:p>
    <w:p>
      <w:pPr>
        <w:pStyle w:val="Normal"/>
        <w:rPr/>
      </w:pPr>
      <w:r>
        <w:rPr>
          <w:lang w:val="hr-HR" w:eastAsia="en-US"/>
        </w:rPr>
        <w:tab/>
        <w:t>Obnovimo se ovim stihovima! Budimo kristozovni križonosci, neustrašeni neskrivljenim padom, spremni na čudesno uskrsnuće!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right"/>
        <w:rPr/>
      </w:pPr>
      <w:r>
        <w:rPr>
          <w:lang w:val="hr-HR" w:eastAsia="en-US"/>
        </w:rPr>
        <w:t xml:space="preserve">Sead Ivan Muhamedag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 (Founder Extended)" w:cs="Times New Roman"/>
      <w:color w:val="auto"/>
      <w:sz w:val="24"/>
      <w:szCs w:val="24"/>
      <w:lang w:val="de-A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5:18:00Z</dcterms:created>
  <dc:creator>Sead</dc:creator>
  <dc:description/>
  <cp:keywords/>
  <dc:language>en-US</dc:language>
  <cp:lastModifiedBy>Sead</cp:lastModifiedBy>
  <dcterms:modified xsi:type="dcterms:W3CDTF">2015-02-19T19:03:00Z</dcterms:modified>
  <cp:revision>22</cp:revision>
  <dc:subject/>
  <dc:title>Manje je više</dc:title>
</cp:coreProperties>
</file>