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19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Laički o braku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Dok pišem ove retke, unaprijed zamišljam što se ovoga nedjeljnog prijepodneva zbiva u našoj bazilici: bračni parovi obnavljaju budućnošću bremenita obećanja, prizivajući u sjećanje najsvečaniji trenutak kada bezbrižno mladenaštvo prerasta u ključnu životnu fazu koju nazivamo brak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Premdastjecajem okolnosti živim samačkim životom, kolumnica me nuka da upregnem laičku misao, jer ne mogu propustiti priliku izražavanja radosti i divljenja ljudima koji su, unatoč teškoćama, spremni savijati obiteljska gnijezda u kojima se kao najdragocjeniji plodovi darovane ljubavi rađaju i rastu razdragane djevojčice i dječac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Imajući na umu golem broj bračnih parova u čijim sam domovima proboravio podosta vremena, razabirem da je </w:t>
      </w:r>
      <w:r>
        <w:rPr>
          <w:i/>
          <w:lang w:val="hr-HR" w:eastAsia="en-US"/>
        </w:rPr>
        <w:t>brak</w:t>
      </w:r>
      <w:r>
        <w:rPr>
          <w:lang w:val="hr-HR" w:eastAsia="en-US"/>
        </w:rPr>
        <w:t xml:space="preserve"> ne samo </w:t>
      </w:r>
      <w:r>
        <w:rPr>
          <w:i/>
          <w:lang w:val="hr-HR" w:eastAsia="en-US"/>
        </w:rPr>
        <w:t>temeljna pretpostavka obitelji</w:t>
      </w:r>
      <w:r>
        <w:rPr>
          <w:lang w:val="hr-HR" w:eastAsia="en-US"/>
        </w:rPr>
        <w:t xml:space="preserve">, nego da je to zajednica u kojoj žena i muž, svatko na svoj način, najpotpunije spoznaju da je davanje blaženije od primanja. Čovjek se od ostalih bića ne razlikuje samo po tome što umije govoriti i misliti, nego ponajpače po tome što je kadar uspostavljati i njegovati raznorazne vrste odnosa s drugim ljudima. Bračni je odnos najsloženiji i najdinamičniji koloplet suodnosa u kojemu se supružnici uvijek iznova trse obosmjerno ostvarivati </w:t>
      </w:r>
      <w:r>
        <w:rPr>
          <w:i/>
          <w:lang w:val="hr-HR" w:eastAsia="en-US"/>
        </w:rPr>
        <w:t>zlatno pravilo života</w:t>
      </w:r>
      <w:r>
        <w:rPr>
          <w:lang w:val="hr-HR" w:eastAsia="en-US"/>
        </w:rPr>
        <w:t>, što ga Isus u besjedi na gori izriče ovako: „Sve, dakle, što želite da ljudi vama čine, činite i vi njima. To je, doista, Zakon i Proroci“ (Mt 7,12)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 xml:space="preserve">Sead Ivan Muhamedag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7:00Z</dcterms:created>
  <dc:creator>Sead</dc:creator>
  <dc:description/>
  <cp:keywords/>
  <dc:language>en-US</dc:language>
  <cp:lastModifiedBy>Sead</cp:lastModifiedBy>
  <dcterms:modified xsi:type="dcterms:W3CDTF">2015-02-12T18:32:00Z</dcterms:modified>
  <cp:revision>13</cp:revision>
  <dc:subject/>
  <dc:title>Manje je više</dc:title>
</cp:coreProperties>
</file>