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18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Vrijeme za vjeru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Godina posvećenoga života nije samo godina redovnika, kako se čuje u nekim medijima. Poticajna je odreda za sve vjernike. Ona predstavlja trenutak da se (i na laički način!) najintimnije pozabavimo vlastitom, osobnom vjerom.</w:t>
      </w:r>
    </w:p>
    <w:p>
      <w:pPr>
        <w:pStyle w:val="Normal"/>
        <w:rPr>
          <w:lang w:val="hr-HR" w:eastAsia="en-US"/>
        </w:rPr>
      </w:pPr>
      <w:r>
        <w:rPr>
          <w:rFonts w:eastAsia="Times New Roman"/>
          <w:lang w:val="hr-HR" w:eastAsia="en-US"/>
        </w:rPr>
        <w:t xml:space="preserve"> </w:t>
      </w:r>
      <w:r>
        <w:rPr>
          <w:lang w:val="hr-HR" w:eastAsia="en-US"/>
        </w:rPr>
        <w:tab/>
        <w:t>Suvremeni njemački svećenik i spisatelj Lothar Zenetti (Frankfurt, 1926.) nadahnuto je parafrazirao svima nam dragu perikopu o Isusovu umnažanju kruha. Predlaže da je u ovom vremenu bezglave žurbe shvatimo kao sliku čudesna umnažanja vremena, a ja se usuđujem pridometnuti da tako umnoženo vrijeme postane vrijeme za vjeru!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>Sposobnost vjerovanja koju nazivamo darom vjere duhovna je snaga što hrani poput kruha, pokrećući u nama životne procese. Vođena ljubavlju i potkrepljivana ufanjem, ona je zbilja – kako kaže Pavao – kadra „premještati brda“. To drugim riječima znači da možemo sve što vjerujemo da smo u stanju učiniti, pogotovo ako to u molitvi uskladimo s Božjom voljom. I premda stoji da katkada uistinu „nemamo“ vremena, istina je da u svakodnevici ima raznoraznih vremenokradica (sveprisutna televizija, neuviđavni poslodavci, neposlovno osoblje u državnim službama, zdravstvenim ustanovama itd.). I mi se sami lako dajemo uvjeriti kako nemamo vremena, gubeći to vrijeme na raspredanje koječega što nismo kadri niti voljni promijeniti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>Povjerujmo da nam vjera nudi vrijeme koje nam kuca u srcu, duhovnom središtu našega kristozovnog bića. U njemu stanuje Bog kojemu vjerujemo!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/>
      </w:pPr>
      <w:r>
        <w:rPr>
          <w:lang w:val="hr-HR" w:eastAsia="en-US"/>
        </w:rPr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24:00Z</dcterms:created>
  <dc:creator>Sead</dc:creator>
  <dc:description/>
  <cp:keywords/>
  <dc:language>en-US</dc:language>
  <cp:lastModifiedBy>Sead</cp:lastModifiedBy>
  <dcterms:modified xsi:type="dcterms:W3CDTF">2015-02-17T21:28:00Z</dcterms:modified>
  <cp:revision>19</cp:revision>
  <dc:subject/>
  <dc:title>Manje je više</dc:title>
</cp:coreProperties>
</file>