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17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Vjera i povjerenje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>U televizijskoj emisiji čujem rečenicu: „Uguglao sam problem i našao rješenje.“ U vijestima što slijede govori se o terorizmu, krizi, bankama itd. S jedne strane čarolija življenja koja se ostvaruje upisivanjem nekoliko riječi u tražilicu „sveznajućega“ Googlea; s druge strane ishitrena apokaliptičnost „olovnih vremena“ u kojima nema svjetla na kraju budućnosnog tunel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Ovog polarizacijskog žrvnja u koji nas tzv. nezavisni mediji danomice nemilosrdno guraju nismo pošteđeni ni mi vjernici. Nečemu što smo vidjeli na televiziji ili pročitali u novinama i na internetu prečesto vjerujemo bez pridržaja i potrebe za kritičkim propitivanjem. To posebice vrijedi za informacije što ih nalazimo „uguglavanjem“. Promptna i preobilna informiranost imponira današnjim pozemljarima, stvarajući privid upućenosti u sve što se zbiva u svijetu. Od preobilja poluznanja kojim smo svednevice zapljusnuti gotovo ništa ne uspijevamo pretvoriti u provjerene spoznaje, kako bismo iz prolazna stanja informiranosti prešli u zaokruženu zrelost oformljena čovjeka koji ima vlastiti pogled na svijet.</w:t>
      </w:r>
    </w:p>
    <w:p>
      <w:pPr>
        <w:pStyle w:val="Normal"/>
        <w:rPr/>
      </w:pPr>
      <w:r>
        <w:rPr>
          <w:lang w:val="hr-HR" w:eastAsia="en-US"/>
        </w:rPr>
        <w:tab/>
        <w:t>Do vjere kao načela oblikovanja života dolazimo sposobnošću vjerovanja. Kad netko ustvrdi da nije vjernik, ne zna što govori. Vjernik nije samo naziv za pripadnika vjerske zajednice. Vjernik je čovjek koji s drugima razmjenjuje povjerenje. Lanac povjerenja iz kojega crpimo smisao života pod budnim je okom dragoga Boga. Naš predujam povjerenja najprimjereniji je korak na putu vjere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/>
      </w:pPr>
      <w:r>
        <w:rPr>
          <w:lang w:val="hr-HR" w:eastAsia="en-US"/>
        </w:rPr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6:00Z</dcterms:created>
  <dc:creator>Sead</dc:creator>
  <dc:description/>
  <cp:keywords/>
  <dc:language>en-US</dc:language>
  <cp:lastModifiedBy>Sead</cp:lastModifiedBy>
  <dcterms:modified xsi:type="dcterms:W3CDTF">2015-01-29T16:44:00Z</dcterms:modified>
  <cp:revision>23</cp:revision>
  <dc:subject/>
  <dc:title>Manje je više</dc:title>
</cp:coreProperties>
</file>