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jc w:val="center"/>
        <w:rPr/>
      </w:pPr>
      <w:r>
        <w:rPr>
          <w:b/>
          <w:sz w:val="28"/>
          <w:lang w:val="hr-HR" w:eastAsia="en-US"/>
        </w:rPr>
        <w:t>(Laička kolumnica [15])</w:t>
      </w:r>
    </w:p>
    <w:p>
      <w:pPr>
        <w:pStyle w:val="Normal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Jedinstvo u raznolikosti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/>
      </w:pPr>
      <w:r>
        <w:rPr>
          <w:lang w:val="hr-HR" w:eastAsia="en-US"/>
        </w:rPr>
        <w:t xml:space="preserve">Povodom molitvene osmine za jedinstvo kršćana progovorit ću o jedinstvu u raznolikosti, misleći na nas koji se, </w:t>
      </w:r>
      <w:r>
        <w:rPr>
          <w:i/>
          <w:lang w:val="hr-HR" w:eastAsia="en-US"/>
        </w:rPr>
        <w:t>hic et nunc</w:t>
      </w:r>
      <w:r>
        <w:rPr>
          <w:lang w:val="hr-HR" w:eastAsia="en-US"/>
        </w:rPr>
        <w:t>, ogrnuti ruhom više-manje uočljive različitosti, kao župna zajednica okupljamo u skrovitosti domicilne nam Bazilike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Ideologem zvan </w:t>
      </w:r>
      <w:r>
        <w:rPr>
          <w:i/>
          <w:lang w:val="hr-HR" w:eastAsia="en-US"/>
        </w:rPr>
        <w:t>bratstvo i jedinstvo</w:t>
      </w:r>
      <w:r>
        <w:rPr>
          <w:lang w:val="hr-HR" w:eastAsia="en-US"/>
        </w:rPr>
        <w:t xml:space="preserve"> izvitoperio je uzvišene pojmove koji se onkraj zavodljive praznorječivosti svejednako ozbiljuju Božjim uplivom na ljude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>Jedinstvo nije jednoumnost mišljenja; pojedinac je slobodan misliti svojom glavom i donositi vlastite odluke. Nije riječ o jednoobraznosti izvanjskog življenja, a ne radi se ni o zauzdavajućoj jednodušnosti, jer nas je Svevišnji stvorio kao samosvjesne, neponovljive, nezamjenjive jedinke koje svojom jedincatošću obogaćuju jedinstveni mozaik raznolikosti.</w:t>
      </w:r>
    </w:p>
    <w:p>
      <w:pPr>
        <w:pStyle w:val="Normal"/>
        <w:rPr/>
      </w:pPr>
      <w:r>
        <w:rPr>
          <w:lang w:val="hr-HR" w:eastAsia="en-US"/>
        </w:rPr>
        <w:tab/>
        <w:t xml:space="preserve">Tu za ljudsku opstojnost presudnu pojavnost maestralno je dočarao Požežanin Dobriša Cesarić. Mislim na prštavi </w:t>
      </w:r>
      <w:r>
        <w:rPr>
          <w:i/>
          <w:lang w:val="hr-HR" w:eastAsia="en-US"/>
        </w:rPr>
        <w:t>Slap</w:t>
      </w:r>
      <w:r>
        <w:rPr>
          <w:lang w:val="hr-HR" w:eastAsia="en-US"/>
        </w:rPr>
        <w:t xml:space="preserve"> koji smislotvorno </w:t>
      </w:r>
      <w:r>
        <w:rPr>
          <w:i/>
          <w:lang w:val="hr-HR" w:eastAsia="en-US"/>
        </w:rPr>
        <w:t>teče i teče</w:t>
      </w:r>
      <w:r>
        <w:rPr>
          <w:lang w:val="hr-HR" w:eastAsia="en-US"/>
        </w:rPr>
        <w:t>, a uza nj je i vodolika duga što uzdrhtalim šarama putokazno obasjava cilj našega duhovnog stremljenja. U tom smo snovitom slapu svi bez ograničujućih iznimaka skladno i uskovitlano sjedinjeni u ponajljepšem distihu hrvatske i svjetske lirike: „A san u slapu da bi mogao sjati / i moja kaplja pomaže ga tkati.“</w:t>
      </w:r>
    </w:p>
    <w:p>
      <w:pPr>
        <w:pStyle w:val="Normal"/>
        <w:rPr/>
      </w:pPr>
      <w:r>
        <w:rPr>
          <w:lang w:val="hr-HR" w:eastAsia="en-US"/>
        </w:rPr>
        <w:tab/>
        <w:t>Ovo duhovno jedinstvo sukladno je Stvoriteljevoj potki stvorenoga svijeta. U nju ulazimo neproračunatom ljubavlju spram bližnjih koje upoznajemo uvažavajućim prihvaćanjem nepatvorena okusa njihove kaplje u jedinstvenu slapu od Boga darovane (kršćanske i ljudske!) raznolikosti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right"/>
        <w:rPr/>
      </w:pPr>
      <w:r>
        <w:rPr>
          <w:lang w:val="hr-HR" w:eastAsia="en-US"/>
        </w:rPr>
        <w:t>Sead Ivan Muhamedagić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19:00Z</dcterms:created>
  <dc:creator>Sead</dc:creator>
  <dc:description/>
  <cp:keywords/>
  <dc:language>en-US</dc:language>
  <cp:lastModifiedBy>Sead</cp:lastModifiedBy>
  <dcterms:modified xsi:type="dcterms:W3CDTF">2015-01-15T17:52:00Z</dcterms:modified>
  <cp:revision>56</cp:revision>
  <dc:subject/>
  <dc:title>Manje je više</dc:title>
</cp:coreProperties>
</file>