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14])</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Moć dobrog razgovora</w:t>
      </w:r>
    </w:p>
    <w:p>
      <w:pPr>
        <w:pStyle w:val="Normal"/>
        <w:rPr>
          <w:b/>
          <w:b/>
          <w:lang w:val="hr-HR" w:eastAsia="en-US"/>
        </w:rPr>
      </w:pPr>
      <w:r>
        <w:rPr>
          <w:b/>
          <w:lang w:val="hr-HR" w:eastAsia="en-US"/>
        </w:rPr>
      </w:r>
    </w:p>
    <w:p>
      <w:pPr>
        <w:pStyle w:val="Normal"/>
        <w:rPr>
          <w:lang w:val="hr-HR" w:eastAsia="en-US"/>
        </w:rPr>
      </w:pPr>
      <w:r>
        <w:rPr>
          <w:lang w:val="hr-HR" w:eastAsia="en-US"/>
        </w:rPr>
        <w:t xml:space="preserve">Naslovna okosnica ove kolumnice mogla bi biti učinkovitost, možda i ljekovitost. Premda nisam ni politički moćnik niti gospodarstveni mogul, odabrao sam pregnantnu troslovčanu </w:t>
      </w:r>
      <w:r>
        <w:rPr>
          <w:i/>
          <w:lang w:val="hr-HR" w:eastAsia="en-US"/>
        </w:rPr>
        <w:t>moć</w:t>
      </w:r>
      <w:r>
        <w:rPr>
          <w:lang w:val="hr-HR" w:eastAsia="en-US"/>
        </w:rPr>
        <w:t>, jer sam u snagu ovog pojma glede razgovora u četiri oka na osnovi bogata razgovaračkog iskustva nepokolebljivo uvjeren.</w:t>
      </w:r>
    </w:p>
    <w:p>
      <w:pPr>
        <w:pStyle w:val="Normal"/>
        <w:rPr>
          <w:lang w:val="hr-HR" w:eastAsia="en-US"/>
        </w:rPr>
      </w:pPr>
      <w:r>
        <w:rPr>
          <w:lang w:val="hr-HR" w:eastAsia="en-US"/>
        </w:rPr>
        <w:tab/>
        <w:t xml:space="preserve">Ćaskanje nakon mise pred crkvom, u kafiću, u čekaonici medicinske ustanove ili na ulici ima stanovitu komunikacijsku, znatnu opuštajuću vrijednost koja se katkada uslijed zgodimične usputnosti i naizgledne slučajnosti rasplinjuje u površnoj neobvezatnosti. </w:t>
        <w:tab/>
        <w:t>Za razliku od poznaničkog ćaskanja dobar razgovor teče kao susret u kojemu sugovornici suoblikuju razmjenu misli, izričući nešto što ih dubinski zaokuplja. Potreba za razgovorom budi sposobnost prepoznavanja sugovornika s kojim možemo nešto podijeliti, koji umije slušati, zna postaviti pravo pitanje,  a kadšto izrazi misao koja pridonosi rješenju iznesena problema. U dobrom je razgovoru skrovito djelatan dragi Bog. Njegovo sudjelovanje kulminira u iskrenosti govorenja i istinitosti izgovorenoga. Fizička blizina sugovornika izvanjski je okvir njihove unutarnje bliskosti, a Božji udjel odslik je ljubavi spram bližnjega koja odnosu razgovornoga prožimanja ljudske ćutilnosti i božanske mudrosti podaruje neupitnu učinkovitost i nespornu ljekovitost.</w:t>
      </w:r>
    </w:p>
    <w:p>
      <w:pPr>
        <w:pStyle w:val="Normal"/>
        <w:rPr>
          <w:lang w:val="hr-HR" w:eastAsia="en-US"/>
        </w:rPr>
      </w:pPr>
      <w:r>
        <w:rPr>
          <w:lang w:val="hr-HR" w:eastAsia="en-US"/>
        </w:rPr>
        <w:tab/>
        <w:t>Nazdravljajmo stoga što češće jedni drugima čašicom iskrena razgovora. Preobrazbena moć djelatne tvari toga blagotvornog lijeka opetovano je podzidana iskonskom snagom unutarnje božićne radosti. Blagoslovi, milosrdni Bože, sve naše dobre razgovore!</w:t>
      </w:r>
    </w:p>
    <w:p>
      <w:pPr>
        <w:pStyle w:val="Normal"/>
        <w:rPr>
          <w:lang w:val="hr-HR" w:eastAsia="en-US"/>
        </w:rPr>
      </w:pPr>
      <w:r>
        <w:rPr>
          <w:lang w:val="hr-HR" w:eastAsia="en-US"/>
        </w:rPr>
      </w:r>
    </w:p>
    <w:p>
      <w:pPr>
        <w:pStyle w:val="Normal"/>
        <w:jc w:val="right"/>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2:00Z</dcterms:created>
  <dc:creator>Sead</dc:creator>
  <dc:description/>
  <cp:keywords/>
  <dc:language>en-US</dc:language>
  <cp:lastModifiedBy>Sead</cp:lastModifiedBy>
  <dcterms:modified xsi:type="dcterms:W3CDTF">2015-01-15T07:22:00Z</dcterms:modified>
  <cp:revision>2</cp:revision>
  <dc:subject/>
  <dc:title>Manje je više</dc:title>
</cp:coreProperties>
</file>