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r-HR" w:eastAsia="en-US"/>
        </w:rPr>
      </w:pPr>
      <w:r>
        <w:rPr>
          <w:b/>
          <w:sz w:val="32"/>
          <w:lang w:val="hr-HR" w:eastAsia="en-US"/>
        </w:rPr>
        <w:t>Manje je više</w:t>
      </w:r>
    </w:p>
    <w:p>
      <w:pPr>
        <w:pStyle w:val="Normal"/>
        <w:jc w:val="center"/>
        <w:rPr/>
      </w:pPr>
      <w:r>
        <w:rPr>
          <w:b/>
          <w:sz w:val="28"/>
          <w:lang w:val="hr-HR" w:eastAsia="en-US"/>
        </w:rPr>
        <w:t>(Laička kolumnica [13])</w:t>
      </w:r>
    </w:p>
    <w:p>
      <w:pPr>
        <w:pStyle w:val="Normal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Božić nije bajka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Naizgled bajkovita idiličnost božićnoga vremena koju bismo razdraganim pjevanjem milih božićnih pjesama najradije nastavili do Svijećnice odlučno se prekida. Djetešce koje slave pastiri i časte zvijezdom vođeni kraljevi ustupa mjesto veličajnosti Bogojavljenja. </w:t>
        <w:tab/>
        <w:t>Na duhovnom je obzorju odrasli Isus. U Jordanu ga krsti Ivan Krstitelj, a Markovo evanđelje o njemu veli: „I odmah, čim izađe iz vode, ugleda otvorena nebesa i Duha poput goluba gdje silazi na nj, a glas se zaori s neba: 'Ti si Sin moj, Ljubljeni. U tebi mi sva milina.'“ (Mk 1,10 s).</w:t>
      </w:r>
    </w:p>
    <w:p>
      <w:pPr>
        <w:pStyle w:val="Normal"/>
        <w:rPr/>
      </w:pPr>
      <w:r>
        <w:rPr>
          <w:lang w:val="hr-HR" w:eastAsia="en-US"/>
        </w:rPr>
        <w:tab/>
        <w:t>Uz tronutost koju ćutim spram trojice daronosnih mudraca, neizbljedivo sam očaran blagoglasom što bruji s neba. Dragi Bog mi je svjedok da sam taj glas razabrao u snu kao petogodišnjak. Uščuh ga leteći put neba k Bogu, a zapahnuo me miris netom pečena kruha. Taj me usmjeriteljski bogozvon neprestano prati kroz život, oblikujući pravorijek kristozovne nutrine. Istovjetan je sa šapatom savjesti, nepotkupljiv jamac izvornosti laičkih kolumnic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  <w:t>Božić zbilja nije bajka. Djetešce u jaslama jedno je s Duhom i s Ocem Sina Ljubljenoga. Trojednost/trojstvenost je otajstvo koje bjelosvjetska znanost nije kadra raščiniti. U nj se ulazi darovanom vjerom. Nju pak neki dobiju u roditeljskom domu; netko je stekne sizifovskim dokučivanjem Istine. Otkračunajmo mjedene dveri raskajana srca i iskusit ćemo Bogojavljenje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4"/>
      <w:szCs w:val="24"/>
      <w:lang w:val="de-A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5:45:00Z</dcterms:created>
  <dc:creator>Sead</dc:creator>
  <dc:description/>
  <cp:keywords/>
  <dc:language>en-US</dc:language>
  <cp:lastModifiedBy>Sead</cp:lastModifiedBy>
  <dcterms:modified xsi:type="dcterms:W3CDTF">2015-01-04T10:22:00Z</dcterms:modified>
  <cp:revision>34</cp:revision>
  <dc:subject/>
  <dc:title>Manje je više</dc:title>
</cp:coreProperties>
</file>