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12])</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 xml:space="preserve">Od srca dar! </w:t>
      </w:r>
    </w:p>
    <w:p>
      <w:pPr>
        <w:pStyle w:val="Normal"/>
        <w:rPr>
          <w:b/>
          <w:b/>
          <w:lang w:val="hr-HR" w:eastAsia="en-US"/>
        </w:rPr>
      </w:pPr>
      <w:r>
        <w:rPr>
          <w:b/>
          <w:lang w:val="hr-HR" w:eastAsia="en-US"/>
        </w:rPr>
      </w:r>
    </w:p>
    <w:p>
      <w:pPr>
        <w:pStyle w:val="Normal"/>
        <w:rPr>
          <w:lang w:val="hr-HR" w:eastAsia="en-US"/>
        </w:rPr>
      </w:pPr>
      <w:r>
        <w:rPr>
          <w:lang w:val="hr-HR" w:eastAsia="en-US"/>
        </w:rPr>
        <w:t xml:space="preserve">Božić je, sve je drukčije nego inače. I kolumnica želi biti dulja, svečanija, božićna. Ovaj tekst nastao je o Božiću 2006. pod naslovom </w:t>
      </w:r>
      <w:r>
        <w:rPr>
          <w:i/>
          <w:lang w:val="hr-HR" w:eastAsia="en-US"/>
        </w:rPr>
        <w:t>Želja božićna</w:t>
      </w:r>
      <w:r>
        <w:rPr>
          <w:lang w:val="hr-HR" w:eastAsia="en-US"/>
        </w:rPr>
        <w:t>. Nije objavljen, ali su ga moji prijatelji čitali umjesto božićne čestitke. Župni list tada nije postojao. Čemu uskraćivati dar od srca?!</w:t>
      </w:r>
    </w:p>
    <w:p>
      <w:pPr>
        <w:pStyle w:val="Normal"/>
        <w:rPr>
          <w:lang w:val="hr-HR" w:eastAsia="en-US"/>
        </w:rPr>
      </w:pPr>
      <w:r>
        <w:rPr>
          <w:lang w:val="hr-HR" w:eastAsia="en-US"/>
        </w:rPr>
      </w:r>
    </w:p>
    <w:p>
      <w:pPr>
        <w:pStyle w:val="Normal"/>
        <w:spacing w:lineRule="auto" w:line="360"/>
        <w:jc w:val="both"/>
        <w:rPr/>
      </w:pPr>
      <w:r>
        <w:rPr/>
        <w:t>Red je da se zagonetno predstavim. Ime mi je kratko. Dva sloga, četiri glasa. Krhka sam, ali imam rođaka čvrstog, od njega plemenit se čelik pravi. Svake se godine tiho pojavim u doba kad vremešna jesen odlazi, a gorda zima samo što nije stigla.</w:t>
      </w:r>
    </w:p>
    <w:p>
      <w:pPr>
        <w:pStyle w:val="Normal"/>
        <w:spacing w:lineRule="auto" w:line="360"/>
        <w:ind w:firstLine="708"/>
        <w:jc w:val="both"/>
        <w:rPr/>
      </w:pPr>
      <w:r>
        <w:rPr/>
        <w:t>Veliku većinu mojih ne baš pitomih srodnica netko mora nekome ispuniti. U bajkama to čini zlatna ribica. Darežljiva je, a posebno voli brojku tri.</w:t>
      </w:r>
    </w:p>
    <w:p>
      <w:pPr>
        <w:pStyle w:val="Normal"/>
        <w:spacing w:lineRule="auto" w:line="360"/>
        <w:ind w:firstLine="708"/>
        <w:jc w:val="both"/>
        <w:rPr/>
      </w:pPr>
      <w:r>
        <w:rPr/>
        <w:t>Rekoh već da sam krhka, ali sam žilava. Kad se napokon ugnijezdim u skrivenom kutku prema kojemu ciljano težim, bjelodano znam što mi je činiti. A taj je kutak najskrovitiji dio tvoga jedincatog bića. Ako mi rado dopustiš da uđem u gostinsku izbicu tvoga srca, znaj da ću se ispuniti! A ispunit ću i tebe!! Čime? –  radoznalo ćeš zapitati. Novom snagom koja preporađa bitak, iz temelja obnavljajući tvoju previranjima uzburkanu ljudskost. I ta snaga ima ljupko ime: Milina! Tvoje će oči sjati novim sjajem, lice će ti se blaženo ozariti, glas će ti biti zvonak, držanje uspravno, hod žustar, ruke radine, misli bistre, savjest pročišćena, dostojanstvo oplemenjeno, čast neokaljana. Zaogrnut ću te ruhom prokušane čovječnosti, satkanim od filigranskog bogotkanja.</w:t>
      </w:r>
    </w:p>
    <w:p>
      <w:pPr>
        <w:pStyle w:val="Normal"/>
        <w:spacing w:lineRule="auto" w:line="360"/>
        <w:ind w:firstLine="708"/>
        <w:jc w:val="both"/>
        <w:rPr/>
      </w:pPr>
      <w:r>
        <w:rPr/>
        <w:t>Želja sam božićna, željkuj me usrdno, prizivaj me ustrajno, nijemom mišlju, a kad najzad dođem, razgovijetno reci: Da! A ja ću se potom prikladno u tebi ispuniti i postat ću tvoja želja željkovana, želja preobrazbena, želja božićna. Ostat ću, u čežnju prometnuta, skrovito u tebi koliko god bude potrebno: da te pojim i hranim, krijepim i snažim, tješim i bodrim, smirujem i dražim, štitim i branim od ćudljivosti životnog nesklada.</w:t>
      </w:r>
    </w:p>
    <w:p>
      <w:pPr>
        <w:pStyle w:val="Normal"/>
        <w:spacing w:lineRule="auto" w:line="360"/>
        <w:ind w:firstLine="708"/>
        <w:jc w:val="both"/>
        <w:rPr/>
      </w:pPr>
      <w:r>
        <w:rPr/>
        <w:t>Upregni vrlu misao, a ja ću hrlo krenuti ususret postojanoj sreći našega uzajamnog ispunjenja.</w:t>
      </w:r>
    </w:p>
    <w:p>
      <w:pPr>
        <w:pStyle w:val="Normal"/>
        <w:spacing w:lineRule="auto" w:line="360"/>
        <w:jc w:val="both"/>
        <w:rPr/>
      </w:pPr>
      <w:r>
        <w:rPr/>
      </w:r>
    </w:p>
    <w:p>
      <w:pPr>
        <w:pStyle w:val="Normal"/>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30:00Z</dcterms:created>
  <dc:creator>Sead</dc:creator>
  <dc:description/>
  <cp:keywords/>
  <dc:language>en-US</dc:language>
  <cp:lastModifiedBy>Sead</cp:lastModifiedBy>
  <dcterms:modified xsi:type="dcterms:W3CDTF">2014-12-24T00:11:00Z</dcterms:modified>
  <cp:revision>9</cp:revision>
  <dc:subject/>
  <dc:title>Manje je više</dc:title>
</cp:coreProperties>
</file>