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1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Svakodnevica posvećenog života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sred adventa započela je godina posvećenog života. Laički gledano, pitamo se što to konkretno znači i što bi trebalo biti drukčije. Dvjestotinjak riječi premalo je za sažimanje nečega što će se odvijati tijekom cijele godine. Pa ipak vrijedi pokušati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Svakodnevica se izvanjski neće osobito mijenjati. Bilo bi krivo pomisliti da smo ranije neposvećeno živjeli. Čim sebi vjernički posvijestimo pripadanje Crkvi koja je tijelo sastavljeno od mnoštva udova, ali i zajednica ljudi pozvanih na svetost, čvršće smo na tragu koji vodi upravo k onoj svetosti na koju smo pozvani rođenjem i djelatnim životom u krilu Crkve. Dovoljno je da se u svakodnevlju spontano zapitamo gdje smo mi sada i znamo li da nam je baš tu pravo mjesto. Ta naša misao duhovne je naravi i daruje nas plodovima poput molitve, ljubavi spram bližnjih, potrebe za činjenjem i poticanjem dobra itd. A ako tome pridodamo povremeno čitanje i promišljanje Svetoga pisma, na dobrom smo putu!</w:t>
      </w:r>
    </w:p>
    <w:p>
      <w:pPr>
        <w:pStyle w:val="Normal"/>
        <w:rPr/>
      </w:pPr>
      <w:r>
        <w:rPr>
          <w:lang w:val="hr-HR" w:eastAsia="en-US"/>
        </w:rPr>
        <w:tab/>
        <w:t>Posvećeni je život nastojanje da u svemu što smjeramo i činimo budemo u suglasju s dragim Bogom. On nam stalno govori glasom naše savjesti, a ona nas tiho opominje. Posvećeni je život usklađivanje s tim božanskim glasom u našoj nutrini. Rečeno laički: povjerujemo li savjesti, vjerujemo Bogu i živimo posvećenim život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46:00Z</dcterms:created>
  <dc:creator>Sead</dc:creator>
  <dc:description/>
  <cp:keywords/>
  <dc:language>en-US</dc:language>
  <cp:lastModifiedBy>Sead</cp:lastModifiedBy>
  <dcterms:modified xsi:type="dcterms:W3CDTF">2014-12-21T22:18:00Z</dcterms:modified>
  <cp:revision>20</cp:revision>
  <dc:subject/>
  <dc:title>Manje je više</dc:title>
</cp:coreProperties>
</file>