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0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Radost, svjetlo, Bog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O radosti je riječ ove adventske nedjelje. Htjeli bis mo da nas nikad ne napušta, ali to ne ide. Pozemljarski život nije bajka. I Isus je bio silno tužan: „...Duša mi je nasmrt žalosna – rekao je učenicima u trenutku tjeskobe (Mt 26,38). Ali mi smo u adventu! Podsjećanje na tugu pomaže da radost što čvršće prigrlimo, dopuštajući da nas prožme, kako bi nas obasjalo svjetlo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Premda sam slijep, imam osjet svjetla bez kojega ne bih mogao zamisliti život. Čim me obasja, spopadne me radost koja mi blago ozari lice i baršunasto oboji glas. Čim osjetim svjetlo, znam da ga šalje dragi Bog, izravno s neba, u oči koje znaju kako živjeti bez slika i boja. Gdje je svjetlo, tu je i radost, a mrak je samo po noći, kada je vrijeme spavanju.</w:t>
      </w:r>
    </w:p>
    <w:p>
      <w:pPr>
        <w:pStyle w:val="Normal"/>
        <w:rPr/>
      </w:pPr>
      <w:r>
        <w:rPr>
          <w:lang w:val="hr-HR" w:eastAsia="en-US"/>
        </w:rPr>
        <w:tab/>
        <w:t>Što pak reći o dragom Bogu? Hrvatski pjesnik Josip Pupačić govori bez okolišanja: „Našao sam ga i On je našao mene / moj Bog koji me voli / Našli smo se tražeći jedan drugog / i našao sam ga u sebi / jer živi u meni i za me / i ja se u njemu radujem / od iskona bili smo skupa / i do konca bit će mi pratilac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/ moj Bog.“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3:00Z</dcterms:created>
  <dc:creator>Sead</dc:creator>
  <dc:description/>
  <cp:keywords/>
  <dc:language>en-US</dc:language>
  <cp:lastModifiedBy>Sead</cp:lastModifiedBy>
  <dcterms:modified xsi:type="dcterms:W3CDTF">2014-12-18T20:47:00Z</dcterms:modified>
  <cp:revision>14</cp:revision>
  <dc:subject/>
  <dc:title>Manje je više</dc:title>
</cp:coreProperties>
</file>