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6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b/>
          <w:lang w:val="hr-HR" w:eastAsia="en-US"/>
        </w:rPr>
        <w:t>U posljednji čas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i/>
          <w:lang w:val="hr-HR" w:eastAsia="en-US"/>
        </w:rPr>
        <w:t>svim sam jezicima darovao novu riječ – stres</w:t>
      </w:r>
      <w:r>
        <w:rPr>
          <w:lang w:val="hr-HR" w:eastAsia="en-US"/>
        </w:rPr>
        <w:t xml:space="preserve">! Ovu je zvučnu rečenicu, svojevrstan sažetak svoga životnog bavljenja, svečano izgovorio </w:t>
      </w:r>
      <w:r>
        <w:rPr>
          <w:b/>
          <w:lang w:val="hr-HR" w:eastAsia="en-US"/>
        </w:rPr>
        <w:t>Hans Selye</w:t>
      </w:r>
      <w:r>
        <w:rPr>
          <w:lang w:val="hr-HR" w:eastAsia="en-US"/>
        </w:rPr>
        <w:t xml:space="preserve"> (1907-1982.), austrijsko-kanadski liječnik mađarskih korijena. Pola stoljeća istraživao je taj trostruki doktor znanosti stanje duše kojemu je u zahuktalo doba neviđena znanstvenog, tehnološkog i inog napretka ljudsko biće nemilosrdno izloženo. Stalno smo u strci i žurbi, u vremenskoj stisci, ako vremena uopće imamo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I mene katkad spopadne stanje što ga je Selye opisao kao napor i pritisak, povišenje tlaka uslijed duševne uzbuđenosti. Ali to nije sve. </w:t>
      </w:r>
      <w:r>
        <w:rPr>
          <w:i/>
          <w:lang w:val="hr-HR" w:eastAsia="en-US"/>
        </w:rPr>
        <w:t>Stres</w:t>
      </w:r>
      <w:r>
        <w:rPr>
          <w:lang w:val="hr-HR" w:eastAsia="en-US"/>
        </w:rPr>
        <w:t xml:space="preserve"> je duševno i/ili tjelesno preopterećenje organizma, a onda slijede malaksalost, iscrpljenost i... Dnevne novine i internetski portali vrve od tzv. stresnih situacija, a sve su češće tvrdnje da je stres suuzročnik raznoraznih boles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etak je, vrijeme prolazi, župni listić čeka, a ja mudrujem o stresu koji urušava tijelo i razjeda dušu. A što je s duhovnim u ljudskom biću? Ima li stres ikakva smisla za čovjeka koji svjesno izgovara riječi u Očenašu: „Budi volja tvoja!? Što je zapravo </w:t>
      </w:r>
      <w:r>
        <w:rPr>
          <w:i/>
          <w:lang w:val="hr-HR" w:eastAsia="en-US"/>
        </w:rPr>
        <w:t>smisao</w:t>
      </w:r>
      <w:r>
        <w:rPr>
          <w:lang w:val="hr-HR" w:eastAsia="en-US"/>
        </w:rPr>
        <w:t>, odakle potječe, kako ga nalazimo, zašto ga gubimo – o svemu tome bit će riječi u laičkim kolumnicama. Promišljanje smisla i s njime povezanih vrednota pravi je lijek protiv stresa. Dovoljan je trenutak za razmišljanje. Manje je više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4:00Z</dcterms:created>
  <dc:creator>Sead</dc:creator>
  <dc:description/>
  <cp:keywords/>
  <dc:language>en-US</dc:language>
  <cp:lastModifiedBy>Sead</cp:lastModifiedBy>
  <dcterms:modified xsi:type="dcterms:W3CDTF">2014-11-14T15:16:00Z</dcterms:modified>
  <cp:revision>18</cp:revision>
  <dc:subject/>
  <dc:title>Manje je više</dc:title>
</cp:coreProperties>
</file>