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5])</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čITAM! Razumijem!! Vjerujem!!!</w:t>
      </w:r>
    </w:p>
    <w:p>
      <w:pPr>
        <w:pStyle w:val="Normal"/>
        <w:rPr>
          <w:b/>
          <w:b/>
          <w:lang w:val="hr-HR" w:eastAsia="en-US"/>
        </w:rPr>
      </w:pPr>
      <w:r>
        <w:rPr>
          <w:b/>
          <w:lang w:val="hr-HR" w:eastAsia="en-US"/>
        </w:rPr>
      </w:r>
    </w:p>
    <w:p>
      <w:pPr>
        <w:pStyle w:val="Normal"/>
        <w:rPr/>
      </w:pPr>
      <w:r>
        <w:rPr>
          <w:lang w:val="hr-HR" w:eastAsia="en-US"/>
        </w:rPr>
        <w:t>Laička kolumnica traga za temama iz našega neposrednog okružja. Ovaj put laiku u pomoć priskače stručnjak. O misnim je čitanjima riječ. Unutar službe riječi nama se laicima ukazuje osobita čast djelatna dioništva u naviještanju Božje riječi.</w:t>
      </w:r>
    </w:p>
    <w:p>
      <w:pPr>
        <w:pStyle w:val="Normal"/>
        <w:rPr>
          <w:lang w:val="hr-HR" w:eastAsia="en-US"/>
        </w:rPr>
      </w:pPr>
      <w:r>
        <w:rPr>
          <w:lang w:val="hr-HR" w:eastAsia="en-US"/>
        </w:rPr>
        <w:tab/>
        <w:t>Sveto je pismo poput partiture osebujne skladbe koju čitačice i čitači (= lektori!) trebaju znalački izvesti. Starozavjetna su čitanja pripovjedne naravi. Stoga valja čitati glasno, razgovijetno, misaono podvlačeći sadržaj, kako bi čitanje crkvenim prostorom odjekivalo kao jezgrovita priča koju želimo razumjeti i upamtiti.</w:t>
      </w:r>
    </w:p>
    <w:p>
      <w:pPr>
        <w:pStyle w:val="Normal"/>
        <w:rPr>
          <w:lang w:val="hr-HR" w:eastAsia="en-US"/>
        </w:rPr>
      </w:pPr>
      <w:r>
        <w:rPr>
          <w:lang w:val="hr-HR" w:eastAsia="en-US"/>
        </w:rPr>
        <w:tab/>
        <w:t>Psalam se pak čita recitatorski, kako priliči vrhunski spjevanoj pjesmi.</w:t>
        <w:br/>
        <w:t>Dvodjelnost stihova upućuje na to da se izrečena poruka donosi tako da drugi dio pojašnjava prvi. Treba biti čujno da je psalamska mudrost ušla u lektorovu nutrinu, zrcaleći se u glasu.</w:t>
      </w:r>
    </w:p>
    <w:p>
      <w:pPr>
        <w:pStyle w:val="Normal"/>
        <w:rPr>
          <w:lang w:val="hr-HR" w:eastAsia="en-US"/>
        </w:rPr>
      </w:pPr>
      <w:r>
        <w:rPr>
          <w:lang w:val="hr-HR" w:eastAsia="en-US"/>
        </w:rPr>
        <w:tab/>
        <w:t>Poslanica je mahom poučne naravi. Iz lektorove se intepretacije osjeća kako razumije i ovjerovljuje izgovorene riječi. Tekst poslanice priprema nas za vrhunac službe riječi, tj. za nedjeljnu perikopu iz Evanđelja.</w:t>
      </w:r>
    </w:p>
    <w:p>
      <w:pPr>
        <w:pStyle w:val="Normal"/>
        <w:rPr/>
      </w:pPr>
      <w:r>
        <w:rPr>
          <w:lang w:val="hr-HR" w:eastAsia="en-US"/>
        </w:rPr>
        <w:tab/>
        <w:t>Zaključiti je da se za nedjeljna čitanja moramo pripremati. Tekst koji čitamo želi biti uvježban. Krivo pročitane i nezgrapno naglašene riječi zvuče kao krivo odsvirane note. Nema dobrog koncerta bez generalne probe. Ako nešto ne umijemo ispravno pročitati, valja pitati one koji umiju pomoći. Čitanje na misi svjedočko je zrcalo duhovne vjerničke pismenosti,</w:t>
      </w:r>
    </w:p>
    <w:p>
      <w:pPr>
        <w:pStyle w:val="Normal"/>
        <w:rPr>
          <w:lang w:val="hr-HR" w:eastAsia="en-US"/>
        </w:rPr>
      </w:pPr>
      <w:r>
        <w:rPr>
          <w:lang w:val="hr-HR" w:eastAsia="en-US"/>
        </w:rPr>
      </w:r>
    </w:p>
    <w:p>
      <w:pPr>
        <w:pStyle w:val="Normal"/>
        <w:jc w:val="right"/>
        <w:rPr>
          <w:lang w:val="hr-HR" w:eastAsia="en-US"/>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4:00Z</dcterms:created>
  <dc:creator>Sead</dc:creator>
  <dc:description/>
  <cp:keywords/>
  <dc:language>en-US</dc:language>
  <cp:lastModifiedBy>Sead</cp:lastModifiedBy>
  <dcterms:modified xsi:type="dcterms:W3CDTF">2014-11-07T21:32:00Z</dcterms:modified>
  <cp:revision>15</cp:revision>
  <dc:subject/>
  <dc:title>Manje je više</dc:title>
</cp:coreProperties>
</file>