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Mir s Vam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Radosno prevalivši one tri minute hoda, sjedim s poznatim smiješkom na licu, na uobičajenu mjestu blizu Gospina oltara. Volim se prije mise sabrati, kako bi ono što slijedi uistinu bio pravi duhovni uvod u zahuktalost radnog tjedna.</w:t>
      </w:r>
    </w:p>
    <w:p>
      <w:pPr>
        <w:pStyle w:val="Normal"/>
        <w:rPr/>
      </w:pPr>
      <w:r>
        <w:rPr>
          <w:lang w:val="hr-HR" w:eastAsia="en-US"/>
        </w:rPr>
        <w:tab/>
        <w:t>Svaka je misa jedinstven događaj. Ako joj pribivam sa željom da me njeni obilni sadržaji ispune i prožmu, prometnut će se u pravi doživljaj. Glazba i riječ dinamično se izmjenjuju. Osluškujem raspjevane dječje glasiće. Divno je pomisliti kako će se iz tih malih bića, ostanu li na Božjem putu i nakon primitka sakramenta svete potvrde, razviti časni ljudi kojima je nedjeljna nisa izvor duhovnog nadahnuća što će potrajati kroz cijeli tjedan.</w:t>
      </w:r>
    </w:p>
    <w:p>
      <w:pPr>
        <w:pStyle w:val="Normal"/>
        <w:rPr>
          <w:lang w:val="hr-HR" w:eastAsia="en-US"/>
        </w:rPr>
      </w:pPr>
      <w:r>
        <w:rPr>
          <w:rFonts w:eastAsia="Times New Roman"/>
          <w:lang w:val="hr-HR" w:eastAsia="en-US"/>
        </w:rPr>
        <w:t xml:space="preserve"> </w:t>
      </w:r>
      <w:r>
        <w:rPr>
          <w:lang w:val="hr-HR" w:eastAsia="en-US"/>
        </w:rPr>
        <w:tab/>
        <w:t>I tako je misno pulsiranje dosegnulo trenutak u kojemu jedni drugima pružamo ruku na pozdrav. I ja rado pružam ruku u svim smjerovima. Želim oćutjeti rukostisak! Ono što pritom čujem često se izgovara po navici: „Mir s Vama“. Odakle ta rezervirana distanciranost? Zašto ne reći spontano: „Mir s Tobom!“? Je li to možda na djelu onaj ominozni građanski odgoj, još prije nego što je službeno uveden? Zašto se bojimo neposrednosti?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Ovaj mi put pjesnici ne priskaču u pomoć. Bože, što ti kažeš? A Gospodin uzvrati: „Mir s tobom! Ne boj se, nećeš umrijeti!“ (Suci 6,23)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9:00Z</dcterms:created>
  <dc:creator>Sead</dc:creator>
  <dc:description/>
  <cp:keywords/>
  <dc:language>en-US</dc:language>
  <cp:lastModifiedBy>Sead</cp:lastModifiedBy>
  <dcterms:modified xsi:type="dcterms:W3CDTF">2014-10-22T15:06:00Z</dcterms:modified>
  <cp:revision>18</cp:revision>
  <dc:subject/>
  <dc:title>Manje je više</dc:title>
</cp:coreProperties>
</file>