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it će upotpunjen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Dr. sc. Agneza  SZABO</w:t>
      </w:r>
      <w:r>
        <w:rPr>
          <w:b/>
        </w:rPr>
        <w:t>: OBJAVLJENO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edila knjige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avarsko –općina – crkva – škola, Zagreb 2009. ISBN 978-953-55697-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Česi Zagrebu – Zagreb Česima, Zagreb 2009.  ISBN 978-953-95461-3-5</w:t>
      </w:r>
    </w:p>
    <w:p>
      <w:pPr>
        <w:pStyle w:val="Normal"/>
        <w:numPr>
          <w:ilvl w:val="0"/>
          <w:numId w:val="3"/>
        </w:numPr>
        <w:rPr/>
      </w:pPr>
      <w:r>
        <w:rPr/>
        <w:t>Češi Záhřebu – Záhřeb Čechům, Zagreb 2009. ISBN 978-953-95461-4-2 (české vydání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</w:t>
      </w:r>
      <w:r>
        <w:rPr>
          <w:b/>
        </w:rPr>
        <w:t>Poglavlje u knjigama  ISBN 978-953-241-197-3</w:t>
      </w:r>
    </w:p>
    <w:p>
      <w:pPr>
        <w:pStyle w:val="Normal"/>
        <w:numPr>
          <w:ilvl w:val="0"/>
          <w:numId w:val="3"/>
        </w:numPr>
        <w:rPr/>
      </w:pPr>
      <w:r>
        <w:rPr/>
        <w:t>Zagrebački nadbiskup Juraj Haulik postavio je trajne temelje hrvatskog preporoda, u. Dr. Velimir Deželić, st. Kardinal Haulik nadbiskup zagrebački 1788.-1869., Pretisak, Zagreb 2009., str. 235-267;</w:t>
      </w:r>
      <w:r>
        <w:rPr>
          <w:b/>
        </w:rPr>
        <w:t xml:space="preserve"> </w:t>
      </w:r>
      <w:r>
        <w:rPr/>
        <w:t>ISBN 978-953-241-197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limir Deželić stariji, Bilješka o autoru knjige, u: Kardinal Haulik nadbiskup za-grebački 1788.-1869., Zagreb 2009., Pretisak, str. 269-271; ISBN 978-953-241-197-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mnazija Nova Gradiška – primjerna gimnazija odgoja i obrazovanja za ljudska prava, </w:t>
      </w:r>
      <w:r>
        <w:rPr>
          <w:i/>
        </w:rPr>
        <w:t>90. godina Gimnazije Nova Gradiška.</w:t>
      </w:r>
      <w:r>
        <w:rPr/>
        <w:t xml:space="preserve"> Iz prošlosti za sadašnjost, Nova Gradiška 2009., str. 70-71. ISBN 978-935-99807-1-7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Predgovor knjizi   </w:t>
      </w:r>
      <w:r>
        <w:rPr/>
        <w:t>ISBN 978-953-55697-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Predgovor knjizi,</w:t>
      </w:r>
      <w:r>
        <w:rPr/>
        <w:t xml:space="preserve"> Kravarsko – Općina - Škola, Zagreb 2009., str. 15-1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Predgovor,</w:t>
      </w:r>
      <w:r>
        <w:rPr/>
        <w:t xml:space="preserve"> Česi Zagrebu – Zagreb Česima, Zagreb 2009., str. 5-7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ředmluva, Češi Záhřebu – Záhřeb Čechům, Zagreb 2009., str. 5-7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</w:t>
      </w:r>
      <w:r>
        <w:rPr>
          <w:b/>
        </w:rPr>
        <w:t>Objavljeni radovi u zbornicima i časopis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Zastupnici grada Varaždina i njihova politička stajališta u radu Hrvatskoga sabor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godine 1861.-1873. </w:t>
      </w:r>
      <w:r>
        <w:rPr>
          <w:color w:val="FF0000"/>
        </w:rPr>
        <w:t>Zagreb-Varaždin 2009.,</w:t>
      </w:r>
      <w:r>
        <w:rPr/>
        <w:t xml:space="preserve"> Zbornik radova s međunarodnog znan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venog skupa  800 godina slobodnog kraljevskog grada Varaždina, HAZU Zavod z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nanstveni rad u Varaždinu, Posebna izdanja Knjiga 20, str.209-216, Summar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color w:val="FF0000"/>
        </w:rPr>
        <w:t>izvorni znanstveni rad</w:t>
      </w:r>
      <w:r>
        <w:rPr/>
        <w:t xml:space="preserve">  ISBN 978-953-154-851-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tička stajališta grada zastupnika grada Osijeka u radu Hrvatskog sabora od 1861. do 1873. godine,  Glasnik arhiva Slavonije i Baranje 10, Osijek 2009., str. 313-326, </w:t>
      </w:r>
      <w:r>
        <w:rPr>
          <w:i/>
        </w:rPr>
        <w:t xml:space="preserve">Zusammenfassung, </w:t>
      </w:r>
      <w:r>
        <w:rPr/>
        <w:t xml:space="preserve"> </w:t>
      </w:r>
      <w:r>
        <w:rPr>
          <w:color w:val="FF0000"/>
        </w:rPr>
        <w:t>izvorni znanstveni rad,</w:t>
      </w:r>
      <w:r>
        <w:rPr/>
        <w:t xml:space="preserve"> ISSN 0353-52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raj Habdelić i njegovi odgovori na izazove hrvatskoga povijesnoga vremena u 17. stoljeću, Zbornik radova Znanstveni skup o Jurju Habdeliću 400. obljetnica rođenja, Velika Gorica 2009., str. 21-33  ISBN 978-953-70-24-12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štvene i političke prilike u Hrvatskoj za vrijeme Strohalova života i rada (1856.-1936.), Zbornik radova sa Znanstvenog skupa povodom 150. obljetnice rođenja Rudolfa Strohala, </w:t>
      </w:r>
      <w:r>
        <w:rPr>
          <w:b/>
        </w:rPr>
        <w:t>karlovac 2006.,</w:t>
      </w:r>
      <w:r>
        <w:rPr/>
        <w:t xml:space="preserve"> Zagreb 2009., str. 9-27. </w:t>
      </w:r>
      <w:r>
        <w:rPr>
          <w:color w:val="FF0000"/>
        </w:rPr>
        <w:t>Pregledni rad</w:t>
      </w:r>
      <w:r>
        <w:rPr/>
        <w:t xml:space="preserve"> ISBN 978-953-6928-21-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strebarska grana grofova Erdödy, </w:t>
      </w:r>
      <w:r>
        <w:rPr>
          <w:i/>
          <w:iCs/>
          <w:lang w:val="pl-PL"/>
        </w:rPr>
        <w:t>Gazophilylacium</w:t>
      </w:r>
      <w:r>
        <w:rPr>
          <w:i/>
          <w:iCs/>
        </w:rPr>
        <w:t xml:space="preserve">, </w:t>
      </w:r>
      <w:r>
        <w:rPr>
          <w:iCs/>
          <w:lang w:val="pl-PL"/>
        </w:rPr>
        <w:t>Zagreb</w:t>
      </w:r>
      <w:r>
        <w:rPr>
          <w:iCs/>
        </w:rPr>
        <w:t xml:space="preserve"> </w:t>
      </w:r>
      <w:r>
        <w:rPr>
          <w:lang w:val="pl-PL"/>
        </w:rPr>
        <w:t>XIV</w:t>
      </w:r>
      <w:r>
        <w:rPr/>
        <w:t xml:space="preserve">., (2009.), </w:t>
      </w:r>
      <w:r>
        <w:rPr>
          <w:lang w:val="pl-PL"/>
        </w:rPr>
        <w:t>br</w:t>
      </w:r>
      <w:r>
        <w:rPr/>
        <w:t xml:space="preserve">. 1-2, str. 9-20, </w:t>
      </w:r>
      <w:r>
        <w:rPr>
          <w:i/>
          <w:lang w:val="pl-PL"/>
        </w:rPr>
        <w:t>Summary</w:t>
      </w:r>
      <w:r>
        <w:rPr>
          <w:i/>
        </w:rPr>
        <w:t xml:space="preserve"> </w:t>
      </w:r>
      <w:r>
        <w:rPr/>
        <w:t xml:space="preserve"> </w:t>
      </w:r>
      <w:r>
        <w:rPr>
          <w:color w:val="FF0000"/>
          <w:lang w:val="pl-PL"/>
        </w:rPr>
        <w:t>Pregledni</w:t>
      </w:r>
      <w:r>
        <w:rPr>
          <w:color w:val="FF0000"/>
        </w:rPr>
        <w:t xml:space="preserve"> č</w:t>
      </w:r>
      <w:r>
        <w:rPr>
          <w:color w:val="FF0000"/>
          <w:lang w:val="pl-PL"/>
        </w:rPr>
        <w:t>lanak</w:t>
      </w:r>
      <w:r>
        <w:rPr>
          <w:color w:val="FF0000"/>
        </w:rPr>
        <w:t xml:space="preserve">  </w:t>
      </w:r>
      <w:r>
        <w:rPr>
          <w:lang w:val="pl-PL"/>
        </w:rPr>
        <w:t>ISSN</w:t>
      </w:r>
      <w:r>
        <w:rPr/>
        <w:t xml:space="preserve"> 1330-05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taknute žene iz hrvatske grane velikaške obitelji Ratkaj od Velikog tabora, Gazophylacium, Časopis za znanost, umjetnost, gospodarstvo i politiku, God. XIV., BR. 3-4, Zagreb 2009., str.73-83. </w:t>
      </w:r>
      <w:r>
        <w:rPr>
          <w:color w:val="FF0000"/>
        </w:rPr>
        <w:t>Pregledni rad</w:t>
      </w:r>
      <w:r>
        <w:rPr/>
        <w:t xml:space="preserve"> ISSN 1330-05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n Josip Jelačić – utemeljitelj moderne Hrvatske, </w:t>
      </w:r>
      <w:r>
        <w:rPr>
          <w:i/>
        </w:rPr>
        <w:t>Godišnjak</w:t>
      </w:r>
      <w:r>
        <w:rPr/>
        <w:t xml:space="preserve"> Društva za povjesnicu Zagrebačke nadbiskupije ''Tkalčić'', God. 13, Zagreb 2009., str. 311-328, </w:t>
      </w:r>
      <w:r>
        <w:rPr>
          <w:color w:val="FF0000"/>
        </w:rPr>
        <w:t>Pregledni rad</w:t>
      </w:r>
      <w:r>
        <w:rPr/>
        <w:t xml:space="preserve">  </w:t>
      </w:r>
      <w:r>
        <w:rPr>
          <w:i/>
        </w:rPr>
        <w:t xml:space="preserve">Zusammenfassung, </w:t>
      </w:r>
      <w:r>
        <w:rPr/>
        <w:t xml:space="preserve"> ISSN-1331-35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ijske akademije u povodu 165. obljetnice rođenja i 90. obljetnice smrti sluge Božjega dr. Josipa Stadlera održane godine 2008. u Zagrebu, Splitu i Sarajevu, </w:t>
      </w:r>
      <w:r>
        <w:rPr>
          <w:i/>
        </w:rPr>
        <w:t>Godišnjak</w:t>
      </w:r>
      <w:r>
        <w:rPr/>
        <w:t xml:space="preserve"> Društva za povjesnicu Zagrebačke nadbiskupije ''Tkalčić'', God. 13, Zagreb 2009., str. 635-652, </w:t>
      </w:r>
      <w:r>
        <w:rPr>
          <w:color w:val="FF0000"/>
        </w:rPr>
        <w:t xml:space="preserve">Priopćenje </w:t>
      </w:r>
      <w:r>
        <w:rPr/>
        <w:t xml:space="preserve"> </w:t>
      </w:r>
      <w:r>
        <w:rPr>
          <w:i/>
        </w:rPr>
        <w:t xml:space="preserve">Zusammenfassung, </w:t>
      </w:r>
      <w:r>
        <w:rPr/>
        <w:t xml:space="preserve"> ISSN-1331-35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nstveni skup ''Gaj i njegovo doba'' u gradu Krapini o 200. obljetnici rođenja Ljudevita Gaja (1809.-2009.), </w:t>
      </w:r>
      <w:r>
        <w:rPr>
          <w:i/>
        </w:rPr>
        <w:t>Godišnjak</w:t>
      </w:r>
      <w:r>
        <w:rPr/>
        <w:t xml:space="preserve"> Društva za povjesnicu Zagrebačke nadbiskupije ''Tkalčić'', God. 13, Zagreb 2009., str. 653-670, </w:t>
      </w:r>
      <w:r>
        <w:rPr>
          <w:color w:val="FF0000"/>
        </w:rPr>
        <w:t xml:space="preserve">Priopćenje </w:t>
      </w:r>
      <w:r>
        <w:rPr/>
        <w:t xml:space="preserve"> </w:t>
      </w:r>
      <w:r>
        <w:rPr>
          <w:i/>
        </w:rPr>
        <w:t xml:space="preserve">Zusammenfassung, </w:t>
      </w:r>
      <w:r>
        <w:rPr/>
        <w:t xml:space="preserve"> ISSN-1331-35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rebrni jubilej Povijesnog društva Koprivnica (1984.-2009.) </w:t>
      </w:r>
      <w:r>
        <w:rPr>
          <w:i/>
        </w:rPr>
        <w:t>Scientia Podravia-na</w:t>
      </w:r>
      <w:r>
        <w:rPr/>
        <w:t xml:space="preserve"> ISSN 1331-257X  God.  XXI/2009. Broj 23, str. 11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d Kastav u žarištu politike Hrvatskoga sabora  u vrijeme stvaranja Dualističke Monarhije 1861.—1868., Zbornik Kastavštine  XVII.2009., Kastav 2009., str. 13-24., </w:t>
      </w:r>
      <w:r>
        <w:rPr>
          <w:i/>
        </w:rPr>
        <w:t>Riasunto; Zusammenfassung</w:t>
      </w:r>
      <w:r>
        <w:rPr/>
        <w:t xml:space="preserve">  ISSN 1331-2898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judevit Gaj u žarištu preporodnih izazova uspon i padovi (1835.-1848.-1872.),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Znanstveni skup Gaj i njegovo doba,</w:t>
      </w:r>
      <w:r>
        <w:rPr/>
        <w:t xml:space="preserve"> </w:t>
      </w:r>
      <w:r>
        <w:rPr>
          <w:color w:val="FF0000"/>
        </w:rPr>
        <w:t>Sažetak,</w:t>
      </w:r>
      <w:r>
        <w:rPr/>
        <w:t xml:space="preserve"> Krapina 2009., str.10-12.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</w:t>
      </w:r>
      <w:r>
        <w:rPr>
          <w:b/>
        </w:rPr>
        <w:t>Objavljene recenzije</w:t>
      </w:r>
    </w:p>
    <w:p>
      <w:pPr>
        <w:pStyle w:val="Normal"/>
        <w:rPr/>
      </w:pPr>
      <w:r>
        <w:rPr/>
        <w:t xml:space="preserve">      </w:t>
      </w:r>
      <w:r>
        <w:rPr/>
        <w:t xml:space="preserve">22. Ocjena rukopisa II. u. Miroslav Akmadža, Franjo Šeper, Mudrošću protiv jednoumlja,  </w:t>
      </w:r>
    </w:p>
    <w:p>
      <w:pPr>
        <w:pStyle w:val="Normal"/>
        <w:rPr/>
      </w:pPr>
      <w:r>
        <w:rPr/>
        <w:t xml:space="preserve">            </w:t>
      </w:r>
      <w:r>
        <w:rPr/>
        <w:t>Zagreb 2009., str. 395-397.  ISBN  978-953-67-29-26-5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Ocjene i prikazi  </w:t>
      </w:r>
      <w:r>
        <w:rPr/>
        <w:t xml:space="preserve">ISSN-1331-3517      </w:t>
      </w:r>
    </w:p>
    <w:p>
      <w:pPr>
        <w:pStyle w:val="Normal"/>
        <w:ind w:left="360" w:hanging="0"/>
        <w:rPr/>
      </w:pPr>
      <w:r>
        <w:rPr/>
        <w:t xml:space="preserve">23.Vrijedna knjiga gradiva o teškim progonima hrvatskoga naroda u doba Brozov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Jugoslavije god. 1945.-1952., </w:t>
      </w:r>
      <w:r>
        <w:rPr>
          <w:i/>
        </w:rPr>
        <w:t>Godišnjak</w:t>
      </w:r>
      <w:r>
        <w:rPr/>
        <w:t xml:space="preserve"> Društva za povjesnicu Zagrebačke nadbi-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upije ''Tkalčić'', God. 13, Zagreb 2009., str. 698-702, ISSN-1331-3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rijedna kniga o povijesti i kulturi općine Kravarsko, </w:t>
      </w:r>
      <w:r>
        <w:rPr>
          <w:i/>
        </w:rPr>
        <w:t>Godišnjak</w:t>
      </w:r>
      <w:r>
        <w:rPr/>
        <w:t xml:space="preserve"> Društva za povjesnicu Zagrebačke nadbiskupije ''Tkalčić'', God. 13, Zagreb 2009., str. 703-706,  ISSN-1331-3517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72727"/>
              </w:rPr>
            </w:pPr>
            <w:r>
              <w:rPr>
                <w:bCs/>
              </w:rPr>
              <w:t xml:space="preserve">Sv. Ignacije Lojolski, </w:t>
            </w:r>
            <w:r>
              <w:rPr>
                <w:bCs/>
                <w:i/>
              </w:rPr>
              <w:t>Načela duhovnosti.Autobiografija•Duhovne vježbe• Misli•Duhovni dnevnik•Konstitucije•Pisma,</w:t>
            </w:r>
            <w:r>
              <w:rPr>
                <w:bCs/>
              </w:rPr>
              <w:t xml:space="preserve"> priredio: Vladimir Horvat, DI, Verbum, Split, 2008, 359 str.</w:t>
            </w:r>
            <w:r>
              <w:rPr/>
              <w:t xml:space="preserve"> Obnovljeni život, Vol. 64. No.1, 2009, str. 129-134     ISSN 0351-3947    UDK 261.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lovo poštovanja graditelju mostova Hrvatsko-slovačkoga prijateljstva, Ante Vukasović Životno djelo i bibliografija. Uz 80. obljetnicu života, Odsjek za pedagogiju FF Sveučilišta u Zagrebu, etc., Zagreb 2009., str. 76-80. </w:t>
            </w:r>
          </w:p>
          <w:p>
            <w:pPr>
              <w:pStyle w:val="Normal"/>
              <w:jc w:val="both"/>
              <w:rPr>
                <w:color w:val="272727"/>
              </w:rPr>
            </w:pPr>
            <w:r>
              <w:rPr>
                <w:color w:val="2727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72727"/>
              </w:rPr>
            </w:pPr>
            <w:r>
              <w:rPr>
                <w:color w:val="272727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Glasnik Srca Isusova i Marijina   ISSN 1330-02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 Božićne pjesme u hrvatskoj povijesti i kulturi, GLASNIK SIM, Godište 100, broj 1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greb, 2009., str. 6-7.  </w:t>
      </w:r>
      <w:r>
        <w:rPr>
          <w:b/>
        </w:rPr>
        <w:t>ISSN 1330-0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 . Sloboda i društvene promjene, GLASNIK SIM, Godište 100, broj 2, Zagreb 2009.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r. 6-7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judsk prava od uvijek su aktualna, GLASNIK SIM, Godište 100, broj 3, Zagreb 2009.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a u hodu s europskim procesima, GLASNIK SIM, Godište 100, broj 4, Zagreb 2009., str. 6-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ozi i značenju žene u hrvatskoj povijesti, GLASNIK SIM, Godište 100, broj 5, Zagreb 2009.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ne slike i spomenici, GLASNIK SIM, Godište 100, broj 6, Zagreb 2009.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jalni problemi i krize nisu od danas, GLASNIK SIM, Godište 100, broj 7-8, Zagreb,  2009., str. 6-7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vjetom k slobodi, GLASNIK SIM, Godište 100, broj 9, Zagreb, 2009.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jalni problemi i krize nisu od danas, GLASNIK SIM, Godište 100, broj 10, Zagreb, 2009., str. 6-7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za vjeru i domovinu, GLASNIK SIM, Godište 100, broj 11, Zagreb, 2009.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žim čovjeka – ali kakvoga, GLASNIK SIM, Godište 100, broj 12, Zagreb, 2009., str. 6-7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Glasnik sv. Josipa  ISSN  1330 4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ga Božji Josip Stadler i hrvatski učitelji, Glasnik sv. Josipa, Karlovac, God. XXV. (98) Br. 1, Karlovac 2009., str.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tovanje sv.  Josipa u povijesti hrvatskoga naroda, Glasnik sv. Josipa, God. XXV. (98) Br. 2, Karlovac 2009., str.6-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ovanje sv.  Josipa u povijesti hrvatskoga naroda, Glasnik sv. Josipa, God. XXV. (98) Br. 3, Karlovac 2009., str.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tovanje sv.  Josipa u novijoj hrvatskoj povijesti, Glasnik sv. Josipa, God. XXV. (98) Br. 4, Karlovac 2009., str. 10-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List mladih MI   ISSN 1331-8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1. </w:t>
      </w:r>
      <w:r>
        <w:rPr/>
        <w:t>Mi i Europa, Hrvatske integracije kroz povijest (1.) Katoličko glasilo MI, Zagreb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godina XXXIII, broj 1-2, str. 30-31      ISSN 1331-8837</w:t>
      </w:r>
    </w:p>
    <w:p>
      <w:pPr>
        <w:pStyle w:val="Normal"/>
        <w:rPr/>
      </w:pPr>
      <w:r>
        <w:rPr/>
        <w:t xml:space="preserve">      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i i Europa, Hrvatske integracije kroz povijest (1.) Katoličko glasilo MI, Zagreb, godina XXXIII, broj 1-2, str. 30-31      ISSN 1331-88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43. .Mi i Europa, Hrvatske integracije kroz povijest (2.) ''Opominjemo revnost tvoju!''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Katoličko glasilo MI, Zagreb godina XXXIII, broj 3, str. 22-23  ISSN 1331-88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i Europa, Hrvatske integracije kroz povijest (3.) Glagoljica – pečat hrvatske kultu-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re, Katoličko glasilo MI, Zagreb godina XXXIII, broj 4-5, str. 22-23 ISSN 1331-883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45 ..Mi i Europa, Hrvatske integracije kroz povijest (4.) Krunidba kralja Dmitra Zvonimi- 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ra- koračanje s Europom, Katoličko glasilo MI, Zagreb godina XXXIII, broj 6-8, str.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30-31 ISSN 1331-8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Glasnik Stadler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46.Sluga Božji Josip Stadler u medijima i tiskovinama 2008., Stadler, Glasnik postulatur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Sluge Božjega Josipa Stadlera, Godina X.(2009.), Sarajevo 2009., str. 17-19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47. Sluga Božji Josip Stadler i blaženi Alojzije Stepinac. U povodu prošlogodišnjih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značajnih jubileja, Stadler, Glasnik postulature Sluge Božjega Josipa Stadlera, Godina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X.(2009.), Sarajevo 2009., str. 33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Naša Ognjiš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47.Fra Jakov Baltić (1)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Tomislavgrad  2009. God XXXVIII. Br. 1-2 (359),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str. 28;  Fra Jakov Baltić (2)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2009. God XXXVIII. Br. 3 (359), str. 28;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48.Augustin Čengić (1),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>, Tomislavgrad  2009. God XXXVIII. Br. 4 (359),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str. 28; Augustin Čengić (2),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2009. God XXXVIII. Br. 9 (363), str. 28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ralj Dmitar Zvonimir (1),</w:t>
      </w:r>
      <w:r>
        <w:rPr>
          <w:sz w:val="28"/>
          <w:szCs w:val="28"/>
        </w:rPr>
        <w:t xml:space="preserve">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>, Tomislavgrad 2009. God XXXVIII. Br. 5 (360), str. 28; Kralj</w:t>
      </w:r>
      <w:r>
        <w:rPr>
          <w:sz w:val="28"/>
          <w:szCs w:val="28"/>
        </w:rPr>
        <w:t xml:space="preserve"> </w:t>
      </w:r>
      <w:r>
        <w:rPr/>
        <w:t>Dmitar Zvonimir (2),</w:t>
      </w:r>
      <w:r>
        <w:rPr>
          <w:sz w:val="28"/>
          <w:szCs w:val="28"/>
        </w:rPr>
        <w:t xml:space="preserve">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>, 2009. God XXXVIII. Br. 6 (361), str. 28; Kralj Dmitar</w:t>
      </w:r>
      <w:r>
        <w:rPr>
          <w:sz w:val="28"/>
          <w:szCs w:val="28"/>
        </w:rPr>
        <w:t xml:space="preserve"> </w:t>
      </w:r>
      <w:r>
        <w:rPr/>
        <w:t>Zvonimir (3),</w:t>
      </w:r>
      <w:r>
        <w:rPr>
          <w:sz w:val="28"/>
          <w:szCs w:val="28"/>
        </w:rPr>
        <w:t xml:space="preserve">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>, 2009. God XXXVIII. Br. 7-8,  (362), str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Ljudevit Gaj (1)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Tomislavgrad  2009. God XXXVIII. Br. 10 (364), str. 28; Ljudevit Gaj (2)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2009. God XXXVIII. Br. 11 (365), str. 28; Matija Mažuranić </w:t>
      </w:r>
      <w:r>
        <w:rPr>
          <w:lang w:val="pl-PL"/>
        </w:rPr>
        <w:t>Na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gnji</w:t>
      </w:r>
      <w:r>
        <w:rPr/>
        <w:t>š</w:t>
      </w:r>
      <w:r>
        <w:rPr>
          <w:lang w:val="pl-PL"/>
        </w:rPr>
        <w:t>ta</w:t>
      </w:r>
      <w:r>
        <w:rPr/>
        <w:t xml:space="preserve">, 2009. God XXXVIII. Br. 12 (366), str. 2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avna glasila – novine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ravarsko nekad i danas. Knjiga kakvu bi poželjele i veće općine, Reporter,</w:t>
      </w:r>
    </w:p>
    <w:p>
      <w:pPr>
        <w:pStyle w:val="Normal"/>
        <w:rPr/>
      </w:pPr>
      <w:r>
        <w:rPr/>
        <w:t xml:space="preserve">            </w:t>
      </w:r>
      <w:r>
        <w:rPr/>
        <w:t>Velika Gorica, 14.5.2009. Broj 262, God. IX, str. 20-21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Narod Glasilo za demografsku obnovu  ISSN 1330-7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Štovanje Sv. Josipa u povijesti hrvatskoga naroda (1), Narod Glasilo za demografsku obnovu, Zagreb ožujak/travanj 2009. Godina XV., str.16.Štovanje Sv. Josipa u povijesti hrvatskoga naroda (2), Narod Glasilo za demografsku obnovu, Zagreb ožujak/travanj 2009. Godina XV., str.16.Štovanje Sv. Josipa u povijesti hrvatskoga naroda (3), Narod Glasilo za demografsku obnovu, Zagreb, lipanj 2009. Godina XV., str.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Nisu popisane Radio emisije, predavanja,  nastava, recenzija knj., i sl. 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Primj.</w:t>
      </w:r>
      <w:r>
        <w:rPr>
          <w:sz w:val="28"/>
          <w:szCs w:val="28"/>
        </w:rPr>
        <w:t xml:space="preserve"> Bolnica Vrapće. Mažuranić, Jelačić Družba Zmaja, simpozij Jelačić, i sl.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  <w:u w:val="single"/>
        </w:rPr>
        <w:t>Objavljeni radovi 2010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nanstveni radovi u zbornicima Međunarodnih skupov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Isusovci jučer i danas - u Zagrebu: Bitna obilježja isusovačke karizme, Četiristota obljetnica dolaska isusovaca u Grad Zagreb, Zbornik radova međunarodnog znanstvenog simpozija u Zagrebu, Zagreb 2010. str. 9-33. ISBN 978-953-231-09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ranjo Žigrović Pretočki, istaknuti političar hrvatskog preporoda u drugoj polovici 19. stoljeća, Franjo Žigrović Pretočki - Zbornik radova sa znanstvenog kolokvija ...(4. travnja 2008. u Sv. Ivanu Zelini), sv. Ivan Zelina 2010., str. 53-70. </w:t>
      </w:r>
      <w:r>
        <w:rPr>
          <w:color w:val="FF0000"/>
        </w:rPr>
        <w:t>Izvorni znanstveni rad</w:t>
      </w:r>
      <w:r>
        <w:rPr/>
        <w:t xml:space="preserve"> (Ur. Al. Jembri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ulturne i znanstvene ustanove i udruženja od kraja XVIII. do početka XX. stoljeća  U: Hrvatska i Europa : kultura, znanost i umjetnost. Sv. 4 : Moderna hrvatska kultura od preporoda do moderne (XIX. stoljeće). - Zagreb: Hrvatska akademija znanosti i umjetnosti : Školska knjiga, 2010. - ISBN 978-953-0-61299-0. - str. 209-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voj osnovnoga i srednjega školstva od kraja XVIII. do početka XX. stoljeća U: Hrvatska i Europa : kultura, znanost i umjetnost. Sv. 4 : Moderna hrvatska kultura od preporoda do moderne (XIX. stoljeće). - Zagreb : Hrvatska akademija znanosti i umjetnosti: Školska knjiga, 2010. - ISBN 978-953-0-61299-0. - str. 223-2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radnji i prijateljstvu prvog vrhbosanskog nadbiskupa Josipa Stadlera i kapucina na Rijeci krajem 19. i na početku 20. stoljeća, u: 400. godina kapucina u Hrvatskoj 1610.-2010., knjiga sažetaka, Matica hrvatska –Ogranak u Rijeci, Rijeka 2010, str. 6-7. ISBN 978-953 6035-36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radovi u stručnim časopisima i zbornic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U povodu pada Berlinskoga zida (1949.-1989.-2009.), Naša ognjišta, Hrvatski katolički </w:t>
      </w:r>
    </w:p>
    <w:p>
      <w:pPr>
        <w:pStyle w:val="Normal"/>
        <w:jc w:val="both"/>
        <w:rPr/>
      </w:pPr>
      <w:r>
        <w:rPr/>
        <w:t>mjesečnik, siječanj-veljača 2010., Godište XXXIX. Broj 1-2 (367), str. 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asnik Srca Isusova i Marijina   ISSN 1330-02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ed izazovima novoga vremena,GLASNIK SIM, Godište 101, broj 1, Zagreb, 2010., str.6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go i snaga Hrvatske, </w:t>
      </w:r>
      <w:r>
        <w:rPr>
          <w:lang w:val="pl-PL"/>
        </w:rPr>
        <w:t>GLASNIK SIM</w:t>
      </w:r>
      <w:r>
        <w:rPr/>
        <w:t xml:space="preserve">,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te</w:t>
      </w:r>
      <w:r>
        <w:rPr/>
        <w:t xml:space="preserve"> 101, </w:t>
      </w:r>
      <w:r>
        <w:rPr>
          <w:lang w:val="pl-PL"/>
        </w:rPr>
        <w:t>broj</w:t>
      </w:r>
      <w:r>
        <w:rPr/>
        <w:t xml:space="preserve"> 2, </w:t>
      </w:r>
      <w:r>
        <w:rPr>
          <w:lang w:val="pl-PL"/>
        </w:rPr>
        <w:t>Zagreb</w:t>
      </w:r>
      <w:r>
        <w:rPr/>
        <w:t xml:space="preserve">, 2010., </w:t>
      </w:r>
      <w:r>
        <w:rPr>
          <w:lang w:val="pl-PL"/>
        </w:rPr>
        <w:t>str</w:t>
      </w:r>
      <w:r>
        <w:rPr/>
        <w:t>. 6-7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Snaga naših razgovora, </w:t>
      </w:r>
      <w:r>
        <w:rPr>
          <w:lang w:val="pl-PL"/>
        </w:rPr>
        <w:t>GLASNIK</w:t>
      </w:r>
      <w:r>
        <w:rPr/>
        <w:t xml:space="preserve"> </w:t>
      </w:r>
      <w:r>
        <w:rPr>
          <w:lang w:val="pl-PL"/>
        </w:rPr>
        <w:t>SIM</w:t>
      </w:r>
      <w:r>
        <w:rPr/>
        <w:t xml:space="preserve">,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te</w:t>
      </w:r>
      <w:r>
        <w:rPr/>
        <w:t xml:space="preserve"> 101, </w:t>
      </w:r>
      <w:r>
        <w:rPr>
          <w:lang w:val="pl-PL"/>
        </w:rPr>
        <w:t>broj</w:t>
      </w:r>
      <w:r>
        <w:rPr/>
        <w:t xml:space="preserve"> 3, </w:t>
      </w:r>
      <w:r>
        <w:rPr>
          <w:lang w:val="pl-PL"/>
        </w:rPr>
        <w:t>Zagreb</w:t>
      </w:r>
      <w:r>
        <w:rPr/>
        <w:t xml:space="preserve">, 2010., </w:t>
      </w:r>
      <w:r>
        <w:rPr>
          <w:lang w:val="pl-PL"/>
        </w:rPr>
        <w:t>str</w:t>
      </w:r>
      <w:r>
        <w:rPr/>
        <w:t>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krs – trajni blagdan kršćanske nade, </w:t>
      </w:r>
      <w:r>
        <w:rPr>
          <w:lang w:val="pl-PL"/>
        </w:rPr>
        <w:t>GLASNIK</w:t>
      </w:r>
      <w:r>
        <w:rPr/>
        <w:t xml:space="preserve"> </w:t>
      </w:r>
      <w:r>
        <w:rPr>
          <w:lang w:val="pl-PL"/>
        </w:rPr>
        <w:t>SIM</w:t>
      </w:r>
      <w:r>
        <w:rPr/>
        <w:t xml:space="preserve">,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te</w:t>
      </w:r>
      <w:r>
        <w:rPr/>
        <w:t xml:space="preserve"> 101, </w:t>
      </w:r>
      <w:r>
        <w:rPr>
          <w:lang w:val="pl-PL"/>
        </w:rPr>
        <w:t>broj</w:t>
      </w:r>
      <w:r>
        <w:rPr/>
        <w:t xml:space="preserve"> 4, </w:t>
      </w:r>
      <w:r>
        <w:rPr>
          <w:lang w:val="pl-PL"/>
        </w:rPr>
        <w:t>Zagreb</w:t>
      </w:r>
      <w:r>
        <w:rPr/>
        <w:t xml:space="preserve">, 2010., </w:t>
      </w:r>
      <w:r>
        <w:rPr>
          <w:lang w:val="pl-PL"/>
        </w:rPr>
        <w:t>str</w:t>
      </w:r>
      <w:r>
        <w:rPr/>
        <w:t>. 6-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 doba narodnog preporoda, </w:t>
      </w:r>
      <w:r>
        <w:rPr>
          <w:lang w:val="pl-PL"/>
        </w:rPr>
        <w:t>GLASNIK</w:t>
      </w:r>
      <w:r>
        <w:rPr/>
        <w:t xml:space="preserve"> </w:t>
      </w:r>
      <w:r>
        <w:rPr>
          <w:lang w:val="pl-PL"/>
        </w:rPr>
        <w:t>SIM</w:t>
      </w:r>
      <w:r>
        <w:rPr/>
        <w:t xml:space="preserve">, </w:t>
      </w:r>
      <w:r>
        <w:rPr>
          <w:lang w:val="pl-PL"/>
        </w:rPr>
        <w:t>Godi</w:t>
      </w:r>
      <w:r>
        <w:rPr/>
        <w:t>š</w:t>
      </w:r>
      <w:r>
        <w:rPr>
          <w:lang w:val="pl-PL"/>
        </w:rPr>
        <w:t>te</w:t>
      </w:r>
      <w:r>
        <w:rPr/>
        <w:t xml:space="preserve"> 101, </w:t>
      </w:r>
      <w:r>
        <w:rPr>
          <w:lang w:val="pl-PL"/>
        </w:rPr>
        <w:t>broj</w:t>
      </w:r>
      <w:r>
        <w:rPr/>
        <w:t xml:space="preserve"> 5, </w:t>
      </w:r>
      <w:r>
        <w:rPr>
          <w:lang w:val="pl-PL"/>
        </w:rPr>
        <w:t>Zagreb</w:t>
      </w:r>
      <w:r>
        <w:rPr/>
        <w:t xml:space="preserve">, 2010., </w:t>
      </w:r>
      <w:r>
        <w:rPr>
          <w:lang w:val="pl-PL"/>
        </w:rPr>
        <w:t>str</w:t>
      </w:r>
      <w:r>
        <w:rPr/>
        <w:t>. 6-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snik sv. Josipa  ISSN  1330 4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rojni hrvatski velikani bili su štovatelji  Sv. Josipa, Glasnik Sv. Josipa, God. XXIV: (97), Br. 1, Karlovac 2010, str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ije znamenite obljetnice o štovanju Sv. Josipa, Glasnik Sv. Josipa, God. XXIV: (97), Br. 2, Karlovac 2010, str. 14-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a ognjiš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van Kukuljević Sakcinski (1), Naša ognjišta, Hrvatski katolički mjesečnik, Tomislavgrad, siječanj-veljača   2010., Godište XXXIX. Broj 1-2 (367), str. 28; Ivan Kukuljević Sakcinski (2), Naša ognjišta, Hrvatski katolički mjesečnik, ožujak 2010., Godište XXXIX. Broj 3 (368), str. 29; Ivan Kukuljević Sakcinski (3), Naša ognjišta, Hrvatski katolički mjesečnik, travanj</w:t>
      </w:r>
    </w:p>
    <w:p>
      <w:pPr>
        <w:pStyle w:val="Normal"/>
        <w:jc w:val="both"/>
        <w:rPr/>
      </w:pPr>
      <w:r>
        <w:rPr/>
        <w:t>2010., Godište XXXIX. Broj 4 (3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an Amruš (1), Naša ognjišta, Hrvatski katolički mjesečnik, Tomislavgrad, siječanj-veljača   2010., Godište XXXIX. Broj 5 (370), str. 2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4:00Z</dcterms:created>
  <dc:creator>User</dc:creator>
  <dc:description/>
  <dc:language>en-US</dc:language>
  <cp:lastModifiedBy>User</cp:lastModifiedBy>
  <dcterms:modified xsi:type="dcterms:W3CDTF">2011-07-22T17:35:00Z</dcterms:modified>
  <cp:revision>3</cp:revision>
  <dc:subject/>
  <dc:title/>
</cp:coreProperties>
</file>